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3909</w:t>
      </w:r>
    </w:p>
    <w:p>
      <w:pPr>
        <w:pStyle w:val="Normal"/>
        <w:jc w:val="center"/>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jc w:val="center"/>
        <w:rPr>
          <w:b/>
          <w:b/>
          <w:bCs/>
          <w:u w:val="single"/>
        </w:rPr>
      </w:pPr>
      <w:r>
        <w:rPr>
          <w:b/>
          <w:bCs/>
          <w:u w:val="single"/>
        </w:rPr>
      </w:r>
    </w:p>
    <w:p>
      <w:pPr>
        <w:pStyle w:val="Normal"/>
        <w:ind w:left="907" w:hanging="907"/>
        <w:rPr/>
      </w:pPr>
      <w:r>
        <w:rPr/>
        <w:t xml:space="preserve">Art. 1º)  APRUEBASE el convenio por mantenimiento de espacios verdes  de fecha 10-02-94, celebrado entre la Municipalidad de San Francisco y el Centro Vecinal Barrio Hospital   ,  que reza textualmente: Entre la Municipalidad de San Francisco, en adelante denominada “LA MUNICIPALIDAD”, representada en este acto por el Sr. Intendente Municipal, Dn. Jorge Luis BUCCO y el Sr.  Secretario de Obras y Servicios Públicos, Ing. Rodolfo  Pedro BRIZIO , por una parte y por la otra el Centro Vecinal “Barrio Hospital- Asociación Civil”, en adelante denominado “EL CENTRO VECINAL”, representado por su presidente, Sr. Miguel CRAVERO  , su Secretario, Sr. Raúl ROBLEDO  y su Tesorero Señor Roberto STORANI  , personería que tienen acreditada en el trámite de inscripción en el Registro Municipal de Entidades de Interés Social y Comunitario por ante la Secretaría de Gobierno y Cultura, con número identificatorio 001, cuya constancia de otorgamiento se adjunta como Anexo I, acuerdan en celebrar el presente Convenio, sujeto a las siguientes cláusulas: </w:t>
      </w:r>
      <w:r>
        <w:rPr>
          <w:u w:val="single"/>
        </w:rPr>
        <w:t>PRIMERA</w:t>
      </w:r>
      <w:r>
        <w:rPr/>
        <w:t xml:space="preserve">: EL CENTRO VECINAL toma a su exclusivo cargo el mantenimiento, conservación ,  limpieza y refacción de los espacio verdes  del sector , cuyo plano  con datos catastrales  y límites se adjunta  como Anexo II . Como así también la reparación  y pintura del  parador de transporte urbano  de pasajeros , ubicado frente al Hospital J. B. Iturraspe .En lo referido a las refacciones, todo emprendimiento del CENTRO VECINAL que signifique modificación o agregado ornamental o lúdico (Esculturas, papeleros, juegos, letreros, banco, etc.) al terreno, debe ser consultado a la Secretaría de Obras y Servicios Públicos, la que determinará su factibilidad. </w:t>
      </w:r>
      <w:r>
        <w:rPr>
          <w:u w:val="single"/>
        </w:rPr>
        <w:t>SEGUNDA</w:t>
      </w:r>
      <w:r>
        <w:rPr/>
        <w:t xml:space="preserve">: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os trabajos , liberando a LA MUNICIPALIDAD de toda obligación al respecto. </w:t>
      </w:r>
      <w:r>
        <w:rPr>
          <w:u w:val="single"/>
        </w:rPr>
        <w:t>TERCERA :</w:t>
      </w:r>
      <w:r>
        <w:rPr/>
        <w:t xml:space="preserve"> El CENTRO VECINAL  realizará también , la señalización  de todas las calles  del barrio , debiendo  ejecutar  el marcado con fondo color  azul  azulejo y la flecha central  en color blanco. En este  concepto EL CENTRO VECINAL está obligado  a ejecutar  el pintado  de los cordones que rodean los espacios verdes, de color blanco  y de amarillo  y negro en las esquinas  a partir de los trabajos  mencionado en la cláusula primera .   </w:t>
      </w:r>
      <w:r>
        <w:rPr>
          <w:u w:val="single"/>
        </w:rPr>
        <w:t>CUARTA</w:t>
      </w:r>
      <w:r>
        <w:rPr/>
        <w:t xml:space="preserve">: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 </w:t>
      </w:r>
      <w:r>
        <w:rPr>
          <w:u w:val="single"/>
        </w:rPr>
        <w:t>QUINTA</w:t>
      </w:r>
      <w:r>
        <w:rPr/>
        <w:t xml:space="preserve">: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o quienes estatutariamente los reemplacen.  . </w:t>
      </w:r>
      <w:r>
        <w:rPr>
          <w:u w:val="single"/>
        </w:rPr>
        <w:t>SEXTA</w:t>
      </w:r>
      <w:r>
        <w:rPr/>
        <w:t xml:space="preserve"> :  Como contraprestación por los trabajos que EL CENTRO VECINAL toma a su cargo, LA MUNICIPALIDAD abonará mensualmente, por período vencido, entre los días primero (1º) al quince (15) de cada mes, la suma de $ 1.000 -(PESOS MIL) . Si la labor encomendada no fuese cumplida íntegramente en el período de que se trata, la Secretaría de Obras y Servicios Públicos podrá disponer el pago parcial del monto mensual estipulado. </w:t>
      </w:r>
      <w:r>
        <w:rPr>
          <w:u w:val="single"/>
        </w:rPr>
        <w:t>SEPTIMA</w:t>
      </w:r>
      <w:r>
        <w:rPr/>
        <w:t>: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r>
        <w:rPr>
          <w:u w:val="single"/>
        </w:rPr>
        <w:t>. OCTAVA</w:t>
      </w:r>
      <w:r>
        <w:rPr/>
        <w:t xml:space="preserve">: El plazo de vigencia del presente Convenio se fija en ciento ochenta  (180) días corridos, a contar del día primero de febrero de 1994, pudiendo prorrogarse por períodos iguales, sin necesidad de autorización del Honorable Concejo Deliberante, siempre que no se incremente la erogación mensual . </w:t>
      </w:r>
      <w:r>
        <w:rPr>
          <w:u w:val="single"/>
        </w:rPr>
        <w:t>NOVENA</w:t>
      </w:r>
      <w:r>
        <w:rPr/>
        <w:t xml:space="preserve"> : La MUNICIPALIDAD  se compromete a  otorgar   al CENTRO VECINAL, un subsidio  de $ 1.695,00 (PESOS MIL SEISCIENTOS  NOVENTA Y CINCO )  para la compra  de una máquina  cortadora  de césped , marca  “Carvill”  con motor “Villa”  de 8 H.P.  , a utilizar  en la ejecución  de los trabajos  señalados  en este Convenio . El subsidio  se hará efectivo  por la Dirección  de Contrataciones , dentro de los diez  (10)  días corridos  posteriores  al de la aprobación   del   Convenio  por el  Honorable  Concejo  Deliberante .  </w:t>
      </w:r>
      <w:r>
        <w:rPr>
          <w:u w:val="single"/>
        </w:rPr>
        <w:t>DECIMA</w:t>
      </w:r>
      <w:r>
        <w:rPr/>
        <w:t xml:space="preserve"> : La MUNICIPALIDAD entregará   al CENTRO VECINAL  un carte con la leyenda  : “ ESTE  ESPACIO VERDE  LO MANTIENE  EL CENTRO VECINAL  BARRIO HOSPITAL  Y USTED , MEDIANTE CONVENIO CON LA MUNICIPALIDAD  DE SAN FRABCISCO”, debiendo el CENTRO VECINAL  proceder a la colocación  y posterior mantenimiento. Además , el CENTRO VECINAL queda autorizado  a la realización detrás (3)  o más eventos  anuales  de índole  cultural  o recreativo , en los espacios verdes  donde se efectúa el mantenimiento . </w:t>
      </w:r>
      <w:r>
        <w:rPr>
          <w:u w:val="single"/>
        </w:rPr>
        <w:t>DECIMA PRIMERA</w:t>
      </w:r>
      <w:r>
        <w:rPr/>
        <w:t xml:space="preserve">: El CENTRO VECINAL  asume el compromiso  estricto de hacer  usote la máquina  cortadora  de césped en los trabajos  mencionados  precedentemente  y toma a su cargo el mantenimiento  de la misma. </w:t>
      </w:r>
      <w:r>
        <w:rPr>
          <w:u w:val="single"/>
        </w:rPr>
        <w:t>DECIMA SEGUNDA</w:t>
      </w:r>
      <w:r>
        <w:rPr/>
        <w:t xml:space="preserve"> :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s anteriormente. </w:t>
      </w:r>
      <w:r>
        <w:rPr>
          <w:u w:val="single"/>
        </w:rPr>
        <w:t>DECIMA TERCERA</w:t>
      </w:r>
      <w:r>
        <w:rPr/>
        <w:t>: Las partes se someten a los Tribunales Ordinarios de la Ciudad de San Francisco, con renuncia expresa de todo otro fuero o jurisdicción que pudiere corresponder y fijan domicilio especial: LA MUNICIPALIDAD  en Bv. 9 de Julio Nº  1187 y EL CENTRO VECINAL en calle  Suipacha    Nº  769 , ambos de esta ciudad.---------------------------------------------------------------------</w:t>
      </w:r>
    </w:p>
    <w:p>
      <w:pPr>
        <w:pStyle w:val="Normal"/>
        <w:ind w:left="907" w:hanging="907"/>
        <w:rPr/>
      </w:pPr>
      <w:r>
        <w:rPr/>
        <w:tab/>
        <w:t>En prueba de conformidad y para constancia de las partes, se firman los ejemplares de Ley, de un mismo tenor y efecto, en la Ciudad de San Francisco, Provincia de Córdoba, a los diez  días del mes de febrero de mil novecientos noventa y cuatro.-</w:t>
      </w:r>
    </w:p>
    <w:p>
      <w:pPr>
        <w:pStyle w:val="Normal"/>
        <w:ind w:left="907" w:hanging="907"/>
        <w:rPr/>
      </w:pPr>
      <w:r>
        <w:rPr/>
      </w:r>
    </w:p>
    <w:p>
      <w:pPr>
        <w:pStyle w:val="Normal"/>
        <w:ind w:left="907" w:hanging="907"/>
        <w:rPr/>
      </w:pPr>
      <w:r>
        <w:rPr/>
        <w:t>Art. 2º)  La erogación que demande el cumplimiento de lo establecido en el Art. anterior, se imputará a la Partida Anexo I - Inciso 1 - Partida Principal III - Item 12 -  SERVICIOS  PUBLICOS EJECUTADOS POR TERCEROS ,  del Presupuesto vigente.-</w:t>
      </w:r>
    </w:p>
    <w:p>
      <w:pPr>
        <w:pStyle w:val="Normal"/>
        <w:ind w:left="907" w:hanging="907"/>
        <w:rPr/>
      </w:pPr>
      <w:r>
        <w:rPr/>
      </w:r>
    </w:p>
    <w:p>
      <w:pPr>
        <w:pStyle w:val="Normal"/>
        <w:ind w:left="907" w:hanging="907"/>
        <w:rPr/>
      </w:pPr>
      <w:r>
        <w:rPr/>
        <w:t>Art.3º)  REGISTRESE,  comuníquese  al  Departamento  Ejecutivo, publíquese y archívese.-</w:t>
      </w:r>
    </w:p>
    <w:p>
      <w:pPr>
        <w:pStyle w:val="Normal"/>
        <w:ind w:left="907" w:hanging="907"/>
        <w:rPr/>
      </w:pPr>
      <w:r>
        <w:rPr/>
      </w:r>
    </w:p>
    <w:p>
      <w:pPr>
        <w:pStyle w:val="Normal"/>
        <w:rPr/>
      </w:pPr>
      <w:r>
        <w:rPr/>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veintiún   días del mes de febrero  de mil novecientos noventa y cuatro.-</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OMULGADA</w:t>
      </w:r>
      <w:r>
        <w:rPr/>
        <w:t xml:space="preserve"> : Mediante Decreto Nº  053/94 , de fecha 23  de febrero de 1994.-</w:t>
      </w:r>
    </w:p>
    <w:p>
      <w:pPr>
        <w:pStyle w:val="Normal"/>
        <w:rPr/>
      </w:pPr>
      <w:r>
        <w:rPr/>
      </w:r>
    </w:p>
    <w:p>
      <w:pPr>
        <w:pStyle w:val="Normal"/>
        <w:jc w:val="right"/>
        <w:rPr/>
      </w:pPr>
      <w:r>
        <w:rPr/>
        <w:t>DEPARTAMENTO EJECUTIVO</w:t>
      </w:r>
    </w:p>
    <w:p>
      <w:pPr>
        <w:pStyle w:val="Normal"/>
        <w:jc w:val="right"/>
        <w:rPr/>
      </w:pPr>
      <w:r>
        <w:rPr/>
        <w:t>San Francisco, 23 de febrero de 1994 .-</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2:00Z</dcterms:created>
  <dc:creator>HONORABLE CONCEJO DELIBERANTE</dc:creator>
  <dc:description/>
  <dc:language>en-US</dc:language>
  <cp:lastModifiedBy>Municipalidad</cp:lastModifiedBy>
  <cp:lastPrinted>1995-08-03T09:34:00Z</cp:lastPrinted>
  <dcterms:modified xsi:type="dcterms:W3CDTF">2007-09-13T15:36:00Z</dcterms:modified>
  <cp:revision>4</cp:revision>
  <dc:subject/>
  <dc:title>HONORABLE CONCEJO DELIBERANTE</dc:title>
</cp:coreProperties>
</file>