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HONORABLE CONCEJO DELIBERANTE</w:t>
      </w:r>
    </w:p>
    <w:p>
      <w:pPr>
        <w:pStyle w:val="Normal"/>
        <w:rPr>
          <w:u w:val="single"/>
        </w:rPr>
      </w:pPr>
      <w:r>
        <w:rPr>
          <w:u w:val="single"/>
        </w:rPr>
      </w:r>
    </w:p>
    <w:p>
      <w:pPr>
        <w:pStyle w:val="Normal"/>
        <w:jc w:val="center"/>
        <w:rPr>
          <w:b/>
          <w:b/>
          <w:bCs/>
          <w:u w:val="single"/>
        </w:rPr>
      </w:pPr>
      <w:r>
        <w:rPr>
          <w:b/>
          <w:bCs/>
          <w:u w:val="single"/>
        </w:rPr>
        <w:t>ORDENANZA  Nº 3907</w:t>
      </w:r>
    </w:p>
    <w:p>
      <w:pPr>
        <w:pStyle w:val="Normal"/>
        <w:jc w:val="center"/>
        <w:rPr>
          <w:b/>
          <w:b/>
          <w:bCs/>
          <w:u w:val="single"/>
        </w:rPr>
      </w:pPr>
      <w:r>
        <w:rPr>
          <w:b/>
          <w:bCs/>
          <w:u w:val="single"/>
        </w:rPr>
      </w:r>
    </w:p>
    <w:p>
      <w:pPr>
        <w:pStyle w:val="Normal"/>
        <w:rPr/>
      </w:pPr>
      <w:r>
        <w:rPr/>
        <w:t>EL HONORABLE CONCEJO DELIBERANTE DE LA CIUDAD DE SAN FRANCISCO, SANCIONA CON FUERZA DE:</w:t>
      </w:r>
    </w:p>
    <w:p>
      <w:pPr>
        <w:pStyle w:val="Normal"/>
        <w:rPr/>
      </w:pPr>
      <w:r>
        <w:rPr/>
      </w:r>
    </w:p>
    <w:p>
      <w:pPr>
        <w:pStyle w:val="Normal"/>
        <w:jc w:val="center"/>
        <w:rPr>
          <w:b/>
          <w:b/>
          <w:bCs/>
          <w:u w:val="single"/>
        </w:rPr>
      </w:pPr>
      <w:r>
        <w:rPr>
          <w:b/>
          <w:bCs/>
          <w:u w:val="single"/>
        </w:rPr>
        <w:t>ORDENANZA</w:t>
      </w:r>
    </w:p>
    <w:p>
      <w:pPr>
        <w:pStyle w:val="Normal"/>
        <w:jc w:val="center"/>
        <w:rPr>
          <w:b/>
          <w:b/>
          <w:bCs/>
          <w:u w:val="single"/>
        </w:rPr>
      </w:pPr>
      <w:r>
        <w:rPr>
          <w:b/>
          <w:bCs/>
          <w:u w:val="single"/>
        </w:rPr>
      </w:r>
    </w:p>
    <w:p>
      <w:pPr>
        <w:pStyle w:val="Normal"/>
        <w:ind w:left="907" w:hanging="907"/>
        <w:rPr/>
      </w:pPr>
      <w:r>
        <w:rPr/>
        <w:t xml:space="preserve">Art. 1º)  APRUEBASE el convenio por mantenimiento de espacios verdes  de fecha 10-02-94, celebrado entre la Municipalidad de San Francisco y el Centro Vecinal Barrio Jardín ,  que reza textualmente: Entre la Municipalidad de San Francisco, en adelante denominada “LA MUNICIPALIDAD”, representada en este acto por el Sr. Intendente Municipal, Dn. Jorge Luis BUCCO y el Sr.  Secretario de Obras y Servicios Públicos, Ing. Rodolfo  Pedro BRIZIO , por una parte y por la otra el Centro Vecinal “Barrio Jardín - Asociación Civil”, en adelante denominado “EL CENTRO VECINAL”, representado por su presidente, Sr. Luis VIVAS  , su Secretario, Sr. José Luis DAGA  y su Tesorero Señor  Pedro GIANOGLIO  , personería que tienen acreditada en el trámite de inscripción en el Registro Municipal de Entidades de Interés Social y Comunitario por ante la Secretaría de Gobierno y Cultura, con número identificatorio 076, cuya constancia de otorgamiento se adjunta como Anexo I, acuerdan en celebrar el presente Convenio, sujeto a las siguientes cláusulas: </w:t>
      </w:r>
      <w:r>
        <w:rPr>
          <w:u w:val="single"/>
        </w:rPr>
        <w:t>PRIMERA</w:t>
      </w:r>
      <w:r>
        <w:rPr/>
        <w:t xml:space="preserve">: EL CENTRO VECINAL toma a su exclusivo cargo el mantenimiento, conservación ,  limpieza y refacción de la Plaza Pública  y del espacio verde   ubicado  en el costado Oeste de Av. caseros  entre calle Juan D. de Solís  y 9 de Setiembre , cuyo  plano con ubicación  y  datos catastrales se designa  como Anexo II . Como así también la  reparación  y pintura de los   paradores  de transporte urbano  de pasajeros  .En lo referido a las refacciones, todo emprendimiento del CENTRO VECINAL que signifique modificación o agregado ornamental o lúdico (Esculturas, papeleros, juegos, letreros, banco, etc.) al terreno, debe ser consultado a la Secretaría de Obras y Servicios Públicos, la que determinará su factibilidad. </w:t>
      </w:r>
      <w:r>
        <w:rPr>
          <w:u w:val="single"/>
        </w:rPr>
        <w:t>SEGUNDA</w:t>
      </w:r>
      <w:r>
        <w:rPr/>
        <w:t xml:space="preserve">:  EL CENTRO VECINAL deberá realizar las tareas con un mínimo de dos  (2) personas bajo su dependencia siendo requisito indispensable para la validez de este Convenio que el mismo contrate un seguro para cubrir accidentes de trabajo del personal y daños causados a terceros con motivo de la ejecución de los trabajos , liberando a LA MUNICIPALIDAD de toda obligación al respecto. </w:t>
      </w:r>
      <w:r>
        <w:rPr>
          <w:u w:val="single"/>
        </w:rPr>
        <w:t>TERCERA :</w:t>
      </w:r>
      <w:r>
        <w:rPr/>
        <w:t xml:space="preserve"> El CENTRO VECINAL  está obligado  a realizar el pintado  de cordones  que rodean los espacios verdes , de color  blanco y de amarillo y negro en las esquinas   a partir de los límites  de la proyección de la línea de  ochava.   </w:t>
      </w:r>
      <w:r>
        <w:rPr>
          <w:u w:val="single"/>
        </w:rPr>
        <w:t>CUARTA</w:t>
      </w:r>
      <w:r>
        <w:rPr/>
        <w:t xml:space="preserve">: Los trabajos mencionados en la Cláusula Primera, serán coordinados y controlados por la Secretaría de Obras y Servicios Públicos, la que designará un agente de control, quien confeccionará y suscribirá la Certificación de Servicios, que será conformada por el Secretario de Obras y Servicios Públicos. </w:t>
      </w:r>
      <w:r>
        <w:rPr>
          <w:u w:val="single"/>
        </w:rPr>
        <w:t>QUINTA</w:t>
      </w:r>
      <w:r>
        <w:rPr/>
        <w:t xml:space="preserve">: EL CENTRO VECINAL elevará un informe mensual de las tareas realizadas, a fin de que la Secretaría de Obras y Servicios Públicos confeccione la Certificación de Servicios, que debidamente conformada como se detalla en la Cláusula anterior, dará derecho al CENTRO VECINAL a su cobro en la Dirección de Contrataciones, debiendo suscribir el recibo los representantes del CENTRO VECINAL o quienes estatutariamente los reemplacen.   </w:t>
      </w:r>
      <w:r>
        <w:rPr>
          <w:u w:val="single"/>
        </w:rPr>
        <w:t>SEXTA</w:t>
      </w:r>
      <w:r>
        <w:rPr/>
        <w:t xml:space="preserve"> : La MUNICIPALIDAD entregará   al CENTRO VECINAL  un cartel con la leyenda  : “ ESTE  ESPACIO VERDE  LO MANTIENE  EL CENTRO VECINAL  BARRIO HOSPITAL  Y USTED , MEDIANTE CONVENIO CON LA MUNICIPALIDAD  DE SAN FRANCISCO”, debiendo el CENTRO VECINAL  proceder a la colocación  y posterior mantenimiento. Además , el CENTRO VECINAL queda autorizado  a la realización detrás (3)  o más eventos  anuales  de índole  cultural  o recreativo , en los espacios verdes  donde se efectúa el mantenimiento .</w:t>
      </w:r>
      <w:r>
        <w:rPr>
          <w:u w:val="single"/>
        </w:rPr>
        <w:t xml:space="preserve"> SEPTIMA</w:t>
      </w:r>
      <w:r>
        <w:rPr/>
        <w:t xml:space="preserve"> :  Como contraprestación por los trabajos que EL CENTRO VECINAL toma a su cargo, LA MUNICIPALIDAD abonará mensualmente, por período vencido, entre los días primero (1º) al quince (15) de cada mes, la suma de $ 1.200 -(PESOS MIL DOSCIENTOS ) . Si la labor encomendada no fuese cumplida íntegramente en el período de que se trata, la Secretaría de Obras y Servicios Públicos podrá disponer el pago parcial del monto mensual estipulado. </w:t>
      </w:r>
      <w:r>
        <w:rPr>
          <w:u w:val="single"/>
        </w:rPr>
        <w:t>OCTAVA</w:t>
      </w:r>
      <w:r>
        <w:rPr/>
        <w:t>:  Este Convenio requiere para su validez, la aprobación del Honorable Concejo Deliberante de la Ciudad de San Francisco, estableciéndose para ello, un plazo de treinta (30) días corridos, vencido el mismo si no hubiese sido aprobado, las partes podrán considerarse libres de toda obligación asumida en virtud del Convenio</w:t>
      </w:r>
      <w:r>
        <w:rPr>
          <w:u w:val="single"/>
        </w:rPr>
        <w:t>. NOVENA</w:t>
      </w:r>
      <w:r>
        <w:rPr/>
        <w:t xml:space="preserve">: El plazo de vigencia del presente Convenio se fija en ciento ochenta  (180) días corridos, a contar del día primero del mes siguiente al de su aprobación , pudiendo prorrogarse por períodos iguales, sin necesidad de autorización del Honorable Concejo Deliberante, siempre que no se incremente la erogación mensual . </w:t>
      </w:r>
      <w:r>
        <w:rPr>
          <w:u w:val="single"/>
        </w:rPr>
        <w:t>DECIMA</w:t>
      </w:r>
      <w:r>
        <w:rPr/>
        <w:t xml:space="preserve"> :  LA MUNICIPALIDAD podrá rescindir el Convenio en cualquier término, comunicando su decisión en tal sentido, al CENTRO VECINAL, de modo fehaciente y con treinta (30) días corridos de anticipación a la fecha fijada para su conclusión como mínimo. Igual facultad tendrá EL CENTRO VECINAL, debiendo cumplimentar para su ejercicio los recaudos de modo y tiempo mencionados anteriormente. </w:t>
      </w:r>
      <w:r>
        <w:rPr>
          <w:u w:val="single"/>
        </w:rPr>
        <w:t>DECIMA PRIMERA</w:t>
      </w:r>
      <w:r>
        <w:rPr/>
        <w:t>: Las partes se someten a los Tribunales Ordinarios de la Ciudad de San Francisco, con renuncia expresa de todo otro fuero o jurisdicción que pudiere corresponder y fijan domicilio especial: LA MUNICIPALIDAD  en Bv. 9 de Julio Nº  1187 y EL CENTRO VECINAL en calle  Rioja  2640  , ambos de esta ciudad.---------------------------------------------------------------------------------</w:t>
      </w:r>
    </w:p>
    <w:p>
      <w:pPr>
        <w:pStyle w:val="Normal"/>
        <w:ind w:left="907" w:hanging="907"/>
        <w:rPr/>
      </w:pPr>
      <w:r>
        <w:rPr/>
        <w:tab/>
        <w:t>En prueba de conformidad y para constancia de las partes, se firman los ejemplares de Ley, de un mismo tenor y efecto, en la Ciudad de San Francisco, Provincia de Córdoba, a los diez  días del mes de febrero de mil novecientos noventa y cuatro.-</w:t>
      </w:r>
    </w:p>
    <w:p>
      <w:pPr>
        <w:pStyle w:val="Normal"/>
        <w:ind w:left="907" w:hanging="907"/>
        <w:rPr/>
      </w:pPr>
      <w:r>
        <w:rPr/>
      </w:r>
    </w:p>
    <w:p>
      <w:pPr>
        <w:pStyle w:val="Normal"/>
        <w:ind w:left="907" w:hanging="907"/>
        <w:rPr/>
      </w:pPr>
      <w:r>
        <w:rPr/>
        <w:t>Art. 2º)  La erogación que demande el cumplimiento de lo establecido en el Art. anterior, se imputará a la Partida Anexo I - Inciso 1 - Partida Principal III - Item 12 -  SERVICIOS  PUBLICOS EJECUTADOS POR TERCEROS ,  del Presupuesto vigente.-</w:t>
      </w:r>
    </w:p>
    <w:p>
      <w:pPr>
        <w:pStyle w:val="Normal"/>
        <w:ind w:left="907" w:hanging="907"/>
        <w:rPr/>
      </w:pPr>
      <w:r>
        <w:rPr/>
      </w:r>
    </w:p>
    <w:p>
      <w:pPr>
        <w:pStyle w:val="Normal"/>
        <w:ind w:left="907" w:hanging="907"/>
        <w:rPr/>
      </w:pPr>
      <w:r>
        <w:rPr/>
        <w:t>Art.3º)  REGISTRESE,  comuníquese  al  Departamento  Ejecutivo, publíquese y archívese.-</w:t>
      </w:r>
    </w:p>
    <w:p>
      <w:pPr>
        <w:pStyle w:val="Normal"/>
        <w:ind w:left="907" w:hanging="907"/>
        <w:rPr/>
      </w:pPr>
      <w:r>
        <w:rPr/>
      </w:r>
    </w:p>
    <w:p>
      <w:pPr>
        <w:pStyle w:val="Normal"/>
        <w:rPr/>
      </w:pPr>
      <w:r>
        <w:rPr/>
      </w:r>
    </w:p>
    <w:p>
      <w:pPr>
        <w:pStyle w:val="Normal"/>
        <w:ind w:left="907" w:hanging="907"/>
        <w:rPr/>
      </w:pPr>
      <w:r>
        <w:rPr/>
      </w:r>
    </w:p>
    <w:p>
      <w:pPr>
        <w:pStyle w:val="Normal"/>
        <w:rPr/>
      </w:pPr>
      <w:r>
        <w:rPr/>
      </w:r>
    </w:p>
    <w:p>
      <w:pPr>
        <w:pStyle w:val="Normal"/>
        <w:rPr/>
      </w:pPr>
      <w:r>
        <w:rPr/>
        <w:t>Dada en la Sala de Sesiones del HONORABLE CONCEJO DELIBERANTE de la ciudad de San Francisco, a  los veintiún   días del mes de febrero  de mil novecientos noventa y cuatro.-</w:t>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PROMULGADA</w:t>
      </w:r>
      <w:r>
        <w:rPr/>
        <w:t xml:space="preserve"> : Mediante Decreto Nº  051/94 , de fecha 23  de febrero de 1994.-</w:t>
      </w:r>
    </w:p>
    <w:p>
      <w:pPr>
        <w:pStyle w:val="Normal"/>
        <w:rPr/>
      </w:pPr>
      <w:r>
        <w:rPr/>
      </w:r>
    </w:p>
    <w:p>
      <w:pPr>
        <w:pStyle w:val="Normal"/>
        <w:jc w:val="right"/>
        <w:rPr/>
      </w:pPr>
      <w:r>
        <w:rPr/>
        <w:t>DEPARTAMENTO EJECUTIVO</w:t>
      </w:r>
    </w:p>
    <w:p>
      <w:pPr>
        <w:pStyle w:val="Normal"/>
        <w:jc w:val="right"/>
        <w:rPr/>
      </w:pPr>
      <w:r>
        <w:rPr/>
        <w:t>San Francisco, 23 de febrero de 1994 .-</w:t>
      </w:r>
    </w:p>
    <w:sectPr>
      <w:type w:val="nextPage"/>
      <w:pgSz w:w="12240" w:h="20160"/>
      <w:pgMar w:left="2665" w:right="964" w:gutter="0" w:header="0" w:top="2268" w:footer="0" w:bottom="31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2:58:00Z</dcterms:created>
  <dc:creator>HONORABLE CONCEJO DELIBERANTE</dc:creator>
  <dc:description/>
  <dc:language>en-US</dc:language>
  <cp:lastModifiedBy>Municipalidad</cp:lastModifiedBy>
  <cp:lastPrinted>1995-08-03T09:34:00Z</cp:lastPrinted>
  <dcterms:modified xsi:type="dcterms:W3CDTF">2007-09-14T13:06:00Z</dcterms:modified>
  <cp:revision>3</cp:revision>
  <dc:subject/>
  <dc:title>HONORABLE CONCEJO DELIBERANTE</dc:title>
</cp:coreProperties>
</file>