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  N° 3870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).-  RATIFICASE   el   CONVENIO  DE  RECIPROCIDAD  SOBRE AUTORIZACION  Y RECONOCIMIENTO  PARA FUNCIONAR  DE PERMISIONARIOS  DE SERVICIO  DE VEHICULOS  DE REMISSES,  suscripto con la Municipalidad  de la Ciudad  de Frontera (Pcia. de Santa Fe) , con fecha  04 de noviembre de 1993, que se transcribe  a continuación: “ En la ciudad de San Francisco , Departamento San Justo, Provincia de Córdoba , República Argentina , en fecha  cuatro de noviembre de mil novecientos noventa y tres , entre los Departamentos Ejecutivos de la Municipalidad de la ciudad de San Francisco  representado por el Señor Intendente Municipal, Dn. JOGE LUIS BUCCO  y el Señor Secretario  de Gobierno y Cultura, Cr. HECTOR ROSSA y de la Municipalidad de Frontera  , Provincia de Santa Fe , representado por el Señor  Intendente Municipal , Dn. JUAN CARLOS PASTORE y el Señor Secretario de Gobierno y Acción Social, Dr. ALEJANDRO V. LUCCARELLI  , convienen  en formalizar el presente  convenio que sujetan:  </w:t>
      </w:r>
      <w:r>
        <w:rPr>
          <w:sz w:val="24"/>
          <w:szCs w:val="24"/>
          <w:u w:val="single"/>
          <w:lang w:val="es-AR"/>
        </w:rPr>
        <w:t>PRIMERA:</w:t>
      </w:r>
      <w:r>
        <w:rPr>
          <w:sz w:val="24"/>
          <w:szCs w:val="24"/>
          <w:lang w:val="es-AR"/>
        </w:rPr>
        <w:t xml:space="preserve"> Ambas  Municipalidades  reconocen  tener regulado  por las Ordenanzas respectivas (Ordenanza  Nº 3594/92 – 3796/93 – San Francisco y 21/92 y 37/93 Frontera) el régimen  a que deben  someterse  los permisionarios  de servicio  de vehículos  remisses, en forma  análoga en los pertinentes parámetros  técnicos  jurídicos fundamentales.- </w:t>
      </w:r>
      <w:r>
        <w:rPr>
          <w:sz w:val="24"/>
          <w:szCs w:val="24"/>
          <w:u w:val="single"/>
          <w:lang w:val="es-AR"/>
        </w:rPr>
        <w:t>SEGUNDA</w:t>
      </w:r>
      <w:r>
        <w:rPr>
          <w:sz w:val="24"/>
          <w:szCs w:val="24"/>
          <w:lang w:val="es-AR"/>
        </w:rPr>
        <w:t xml:space="preserve"> :  Que en virtud de lo relacionado y a los fines  de la convivencia  armónica de las Empresas  permisionarias, de mayor  contralor de las mismas por parte de los Departamentos de Tránsito de ambas Municipalidades  y los consecuentes  beneficios  para ambas comunidades  , habida cuenta  de la continuidad  geográfica  que representan  de hecho ambas  ciudades en sus ejidos urbanos , sin perjuicio de las divisiones  jurisdiccionales , ambos Departamentos Ejecutivos  formalizan por el presente un convenio de reciprocidad sobre autorización  o reconocimiento  para funcionar  de servicio  de vehículos  remisses y en consecuencia una Empresa o permisionario  que cumplimente  los requisitos  respectivos en una de las  dos ciudades , se lo  tendrá  automáticamente por cumplimentado en la otra ciudad.- </w:t>
      </w:r>
      <w:r>
        <w:rPr>
          <w:sz w:val="24"/>
          <w:szCs w:val="24"/>
          <w:u w:val="single"/>
          <w:lang w:val="es-AR"/>
        </w:rPr>
        <w:t>TERCERA</w:t>
      </w:r>
      <w:r>
        <w:rPr>
          <w:sz w:val="24"/>
          <w:szCs w:val="24"/>
          <w:lang w:val="es-AR"/>
        </w:rPr>
        <w:t xml:space="preserve"> : Empresas y permisionarios  radicados en la ciudad de Frontera  (Provincia de Santa Fe) deberán contribuir  a la Municipalidad  de San Francisco las tasas  que mediante  Ordenanzas Tributaria y/o Tarifaria  fija ésta para tales contribuyentes  . </w:t>
      </w:r>
      <w:r>
        <w:rPr>
          <w:sz w:val="24"/>
          <w:szCs w:val="24"/>
          <w:u w:val="single"/>
          <w:lang w:val="es-AR"/>
        </w:rPr>
        <w:t>CUARTA</w:t>
      </w:r>
      <w:r>
        <w:rPr>
          <w:sz w:val="24"/>
          <w:szCs w:val="24"/>
          <w:lang w:val="es-AR"/>
        </w:rPr>
        <w:t xml:space="preserve"> :  Ambos  Departamento Ejecutivos se compromete  en forma  inmediata a elevar  a los respectivos CONCEJO DELIBERANTE  y CONCEJO MUNICIPAL , el presente convenio a los fines de  obtener  la pertinente  ratificación  si así los considerasen  corresponder  y obtenida la citada ratificación  , se comunicarán recíprocamente las mismas . </w:t>
      </w:r>
      <w:r>
        <w:rPr>
          <w:sz w:val="24"/>
          <w:szCs w:val="24"/>
          <w:u w:val="single"/>
          <w:lang w:val="es-AR"/>
        </w:rPr>
        <w:t>QUINTA</w:t>
      </w:r>
      <w:r>
        <w:rPr>
          <w:sz w:val="24"/>
          <w:szCs w:val="24"/>
          <w:lang w:val="es-AR"/>
        </w:rPr>
        <w:t xml:space="preserve"> : Ambas Municipalidades  asimismo, se comprometen  a informarse  recíprocamente  toda modificación  que se realice  en las normas  vinculadas al tema  objeto  del presente convenio, sean Ordenanza, Decreto, Resolución o disposiciones  análogas a los efectos  de que las Secretarías respectivas por intermedio de los Departamentos  de Tránsito realicen  una aplicación  correcta  de la legislación en vigor.</w:t>
      </w:r>
      <w:r>
        <w:rPr>
          <w:sz w:val="24"/>
          <w:szCs w:val="24"/>
          <w:u w:val="single"/>
          <w:lang w:val="es-AR"/>
        </w:rPr>
        <w:t xml:space="preserve"> SEXTA</w:t>
      </w:r>
      <w:r>
        <w:rPr>
          <w:sz w:val="24"/>
          <w:szCs w:val="24"/>
          <w:lang w:val="es-AR"/>
        </w:rPr>
        <w:t xml:space="preserve"> : En prueba de conformidad y para constancia de lo convenido  , los relacionados funcionarios suscriben el presente instrumento en dos ejemplares de un mismo tenor y efecto, y se  obligan al fiel cumplimiento con arreglo  a derecho.-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ab/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2º).- REGISTRESE, COMUNIQUESE al Departamento Ejecutivo, publíquese y archívese.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veinticuatro días del mes de noviembre de mil novecientos noventa y 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52:00Z</dcterms:created>
  <dc:creator>Municipalidad</dc:creator>
  <dc:description/>
  <dc:language>en-US</dc:language>
  <cp:lastModifiedBy>Municipalidad</cp:lastModifiedBy>
  <dcterms:modified xsi:type="dcterms:W3CDTF">2005-06-07T11:30:00Z</dcterms:modified>
  <cp:revision>5</cp:revision>
  <dc:subject/>
  <dc:title>EL HONORABLE CONCEJO DELIBERANTE DE LA CIUDAD DE SAN FRANCISCO, SANCIONA CON FUERZA DE: </dc:title>
</cp:coreProperties>
</file>