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69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).- AUTORIZASE al Departamento Ejecutivo Municipal a otorgar Luz condicional a  Fortunato Montenegro , domiciliado   en calle  Rosalía Pubill S/n . el 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2º).- REGISTRESE, COMUNIQUESE al Departamento Ejecutivo, publíquese y archívese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icuatro días del mes de noviembre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30:00Z</dcterms:created>
  <dc:creator>Municipalidad</dc:creator>
  <dc:description/>
  <dc:language>en-US</dc:language>
  <cp:lastModifiedBy>Municipalidad</cp:lastModifiedBy>
  <dcterms:modified xsi:type="dcterms:W3CDTF">2005-06-07T11:32:00Z</dcterms:modified>
  <cp:revision>3</cp:revision>
  <dc:subject/>
  <dc:title>EL HONORABLE CONCEJO DELIBERANTE DE LA CIUDAD DE SAN FRANCISCO, SANCIONA CON FUERZA DE: </dc:title>
</cp:coreProperties>
</file>