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64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)    SUPRIMASE el Art. 1º) de la Ordenanza Nº 3830, que dispone la ejecución de la  Obra “AMPLIACION DE LA RED  DE DESAGÜES CLOACALES – SECTOR BARRIO LA CONSOLATA, la calle Avda. Caseros  entre  calles Dante Alighieri  y Paraguay .-  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2º) MODIFICASE el Art. 3º) de la Ordenanza Nº 3831: donde dice  “$ 495.500” debe decir  $ 470.000”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3º).- REGISTRESE, COMUNIQUESE al Departamento Ejecutivo, publíquese y archívese.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dieciséis días del mes de noviembre de mil novecientos noventa y t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3:06:00Z</dcterms:created>
  <dc:creator>Municipalidad</dc:creator>
  <dc:description/>
  <dc:language>en-US</dc:language>
  <cp:lastModifiedBy>Municipalidad</cp:lastModifiedBy>
  <dcterms:modified xsi:type="dcterms:W3CDTF">2005-06-17T14:23:00Z</dcterms:modified>
  <cp:revision>3</cp:revision>
  <dc:subject/>
  <dc:title>EL HONORABLE CONCEJO DELIBERANTE DE LA CIUDAD DE SAN FRANCISCO, SANCIONA CON FUERZA DE: </dc:title>
</cp:coreProperties>
</file>