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6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)    AMPLIANSE las exenciones  contributivas  dispuestas  por el Art. 109º) Inciso h) de la Ordenanza Nº  3103, a los padres  o tutores legales de los exceptuados en ella,  cuando sean  éstos  propietarios  de la vivienda que habitan  conjunta y  permanentemente  con el discapacitado y cuyos ingresos  mensuales  del grupo familiar y la valuación  fiscal del inmueble  en cuestión  no superen  los montos  que anualmente  determine  el Departamento Ejecutivo Municipal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Los requisitos  exigidos en el artículo 1º)  serán de plena  aplicación  para el otorgamiento de la exención , debiéndose   además  cumplimentar  los requisitos  que establezca  la Secretaría  de Salud Pública y Acción Social , dependencia  ante la que  se presentará el solicitante  de la eximición  y en la  que deberá  realizar  el trámite  para gozar  de la misma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 3º)  Previa  consulta  al  Consejo  Asesor   del  Discapacitado  creado  mediante Ordenanza  Nº 3209, e informe  y resolución  de la mencionada  Secretaría, que acredite  fehacientemente  las condiciones  del peticionante , y se encuadra en los  requisitos exigidos , se dictará  la pertinente   norma legal que ponga fin  al trámite  y siempre de acuerdo  a lo prescripto por el Art.  112º) de la Ordenanza Nº 3103 (Tributaria)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4º).- REGISTRESE, COMUNIQUESE al Departamento Ejecutivo, publíquese y archívese.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dieciséis días del mes de noviem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24:00Z</dcterms:created>
  <dc:creator>Municipalidad</dc:creator>
  <dc:description/>
  <dc:language>en-US</dc:language>
  <cp:lastModifiedBy>Municipalidad</cp:lastModifiedBy>
  <dcterms:modified xsi:type="dcterms:W3CDTF">2005-06-17T15:16:00Z</dcterms:modified>
  <cp:revision>5</cp:revision>
  <dc:subject/>
  <dc:title>EL HONORABLE CONCEJO DELIBERANTE DE LA CIUDAD DE SAN FRANCISCO, SANCIONA CON FUERZA DE: </dc:title>
</cp:coreProperties>
</file>