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62</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ind w:left="964" w:hanging="964"/>
        <w:jc w:val="both"/>
        <w:rPr>
          <w:sz w:val="24"/>
          <w:szCs w:val="24"/>
          <w:lang w:val="es-AR"/>
        </w:rPr>
      </w:pPr>
      <w:r>
        <w:rPr>
          <w:sz w:val="24"/>
          <w:szCs w:val="24"/>
          <w:lang w:val="es-AR"/>
        </w:rPr>
        <w:t xml:space="preserve">Art. 1)    RATIFICASE el Convenio  de Cooperación y Promoción del Parque Industrial  Piloto de San Francisco, suscripto entre la Cooperativa  de Provisión  de Electricidad y otros servicios  para Empresas del Parque Industrial  San Francisco Limitada , y la Municipalidad de la ciudad de San Francisco, con fecha  15 de setiembre de 1993, que forma parte integrante  de la presente  y que expresa los siguiente : “En la Ciudad  de San Francisco, Departamento San Justo, Provincia de Córdoba, a los veintiocho días del mes de  junio de mil novecientos noventa y tres , entre la MUNICIPALIDAD  DE LA CIUDAD DE SAN FRANCISCO, representada en este acto por el Señor  Intendente Municipal , Dn . Jorge Luis Bucco y por el Secretario  de Gobierno y Cultura , Cr.  Héctor A. Rossa , por un a parte  y en adelante  denominada la “ MUNICIPALIDAD” , y por  la otra  la “ COOPERATIVA DE PROVISION  DE ELECTRICIDAD  Y OTROS SERVICIOS  PARA EMPRESAS  DEL PARQUE INDUSTRIAL SAN FRANCISCO LIMITADA . representada  en este acto  por su Presidente , Ing. Bruno Guido TOGNON y su  Secretario Sr. Raúl  Juan SALVAY , en adelante  denominada  la “COOPERATIVA “, se celebra  el presente Convenio: </w:t>
      </w:r>
      <w:r>
        <w:rPr>
          <w:b/>
          <w:sz w:val="24"/>
          <w:szCs w:val="24"/>
          <w:lang w:val="es-AR"/>
        </w:rPr>
        <w:t>PRIMERA</w:t>
      </w:r>
      <w:r>
        <w:rPr>
          <w:sz w:val="24"/>
          <w:szCs w:val="24"/>
          <w:lang w:val="es-AR"/>
        </w:rPr>
        <w:t xml:space="preserve"> :  Las partes  intervinientes  , han  dispuesto suscribir  el presente contrato , con el objeto de hacer realidad  el interés  que pusieran  de manifiesto, en lograr  la reactivación  del Proyecto Parque Industrial, hecho que  de lograrse, será  en beneficio  de la comunidad  de San Francisco. </w:t>
      </w:r>
      <w:r>
        <w:rPr>
          <w:b/>
          <w:sz w:val="24"/>
          <w:szCs w:val="24"/>
          <w:lang w:val="es-AR"/>
        </w:rPr>
        <w:t>SEGUNDA</w:t>
      </w:r>
      <w:r>
        <w:rPr>
          <w:sz w:val="24"/>
          <w:szCs w:val="24"/>
          <w:lang w:val="es-AR"/>
        </w:rPr>
        <w:t xml:space="preserve"> :  Se establece  entre La “MUNICIPLALIDAD”  y la “COOPERATIVA”  un accionar conjunto y complementario en todos  los aspectos  atinentes  al “Parque Industrial “y a las cuestiones  industriales  de nuestro medio, que hagan  el buen desarrollo del Proyecto. </w:t>
      </w:r>
      <w:r>
        <w:rPr>
          <w:b/>
          <w:sz w:val="24"/>
          <w:szCs w:val="24"/>
          <w:lang w:val="es-AR"/>
        </w:rPr>
        <w:t>TERCERA</w:t>
      </w:r>
      <w:r>
        <w:rPr>
          <w:sz w:val="24"/>
          <w:szCs w:val="24"/>
          <w:lang w:val="es-AR"/>
        </w:rPr>
        <w:t xml:space="preserve"> : Establecer  un amplio  intercambio  de información  ya sea técnica , legal, económica , etc.  para que se facilite  la venta de lotes  y por ende  la radicación  de nuevas  industrias . </w:t>
      </w:r>
      <w:r>
        <w:rPr>
          <w:b/>
          <w:sz w:val="24"/>
          <w:szCs w:val="24"/>
          <w:lang w:val="es-AR"/>
        </w:rPr>
        <w:t xml:space="preserve">CUARTA </w:t>
      </w:r>
      <w:r>
        <w:rPr>
          <w:sz w:val="24"/>
          <w:szCs w:val="24"/>
          <w:lang w:val="es-AR"/>
        </w:rPr>
        <w:t xml:space="preserve">:  la “COOPERATIVA”  se compromete a realizar  todas las acciones pertinentes de priorizar  los proyectos de radicación  industrial  que provengan  de iniciativas  de la “MUNICIPLALIDAD” , buscando  los medios  para facilitar  el accionar de ésta  y la concreción de  las radicaciones . </w:t>
      </w:r>
      <w:r>
        <w:rPr>
          <w:b/>
          <w:sz w:val="24"/>
          <w:szCs w:val="24"/>
          <w:lang w:val="es-AR"/>
        </w:rPr>
        <w:t>QUINTA</w:t>
      </w:r>
      <w:r>
        <w:rPr>
          <w:sz w:val="24"/>
          <w:szCs w:val="24"/>
          <w:lang w:val="es-AR"/>
        </w:rPr>
        <w:t xml:space="preserve"> : “La “MUNICIPALIDAD”  y  la COOPERATIVA  se comprometen a  iniciar  y llevar  a cabo  acciones  mancomunadas  para que en el nivel local y regional se tenga  un acabado conocimiento de toda problemática  del “Parque Industrial”  y de la Industria en general. </w:t>
      </w:r>
      <w:r>
        <w:rPr>
          <w:b/>
          <w:sz w:val="24"/>
          <w:szCs w:val="24"/>
          <w:lang w:val="es-AR"/>
        </w:rPr>
        <w:t>SEXTA</w:t>
      </w:r>
      <w:r>
        <w:rPr>
          <w:sz w:val="24"/>
          <w:szCs w:val="24"/>
          <w:lang w:val="es-AR"/>
        </w:rPr>
        <w:t xml:space="preserve"> : Elaborar conjuntamente  una agresiva campaña  publicitaria  por medio de folletos, publicaciones, gacetillas u otras técnicas  publicitarias, que logren mostrar las características  del complejo, tanto en lo que  respecta  a su infraestructura  como  en lo que hace  a disposiciones  legales , ventajas impositivas, etc. y lograr  por este medio una amplia divulgación  del “Parque Industrial”. </w:t>
      </w:r>
      <w:r>
        <w:rPr>
          <w:b/>
          <w:sz w:val="24"/>
          <w:szCs w:val="24"/>
          <w:lang w:val="es-AR"/>
        </w:rPr>
        <w:t>SEPTIMA</w:t>
      </w:r>
      <w:r>
        <w:rPr>
          <w:sz w:val="24"/>
          <w:szCs w:val="24"/>
          <w:lang w:val="es-AR"/>
        </w:rPr>
        <w:t xml:space="preserve"> :  Activar gestiones  en los niveles  provinciales  y nacional, para que a partir de un conocimiento  de lo que ofrece el “Parque Industrial Piloto  de San Francisco”, se lo tenga  presente  en la radicación  de empresas foráneas . </w:t>
      </w:r>
      <w:r>
        <w:rPr>
          <w:b/>
          <w:sz w:val="24"/>
          <w:szCs w:val="24"/>
          <w:lang w:val="es-AR"/>
        </w:rPr>
        <w:t>OCTAVA:</w:t>
      </w:r>
      <w:r>
        <w:rPr>
          <w:sz w:val="24"/>
          <w:szCs w:val="24"/>
          <w:lang w:val="es-AR"/>
        </w:rPr>
        <w:t xml:space="preserve">  La “MUNICIPLAIDAD”  estudiará la posibilidad de invitar a los industriales  y/o talleres  que aún permanecen en el radio céntrico  , a los fines de que dichas  empresas  evalúen  la posibilidad y sus beneficios  de un traslado  parcial o total , al complejo  “Parque Industrial”. </w:t>
      </w:r>
      <w:r>
        <w:rPr>
          <w:b/>
          <w:sz w:val="24"/>
          <w:szCs w:val="24"/>
          <w:lang w:val="es-AR"/>
        </w:rPr>
        <w:t>NOVENA</w:t>
      </w:r>
      <w:r>
        <w:rPr>
          <w:sz w:val="24"/>
          <w:szCs w:val="24"/>
          <w:lang w:val="es-AR"/>
        </w:rPr>
        <w:t xml:space="preserve"> :   Estudiar, por parte de la MUNICIPLALIDAD “ , la posibilidad de  mejorar  los beneficios  impositiva  y/o tributaria, que graven  al “Parque Industrial” y  a las Industrias  asentadas en el mismo, siempre  con el objeto  de lograr un mejor  perfil  de “atractivos”, para obtener la radicación  de nuevos emprendimientos  . </w:t>
      </w:r>
      <w:r>
        <w:rPr>
          <w:b/>
          <w:sz w:val="24"/>
          <w:szCs w:val="24"/>
          <w:lang w:val="es-AR"/>
        </w:rPr>
        <w:t>DECIMA</w:t>
      </w:r>
      <w:r>
        <w:rPr>
          <w:sz w:val="24"/>
          <w:szCs w:val="24"/>
          <w:lang w:val="es-AR"/>
        </w:rPr>
        <w:t xml:space="preserve"> : La “MUNICIPLALIDAD”  y la “COOPERATIVA”  se comprometen activar  todas las gestiones pertinentes  y en los  distintos niveles  públicos y privados , para la obtención  de líneas  de créditos , especialmente  todo lo relacionado  al traslado  y radicación  de nuevas   empresas en el “Parque Industrial” </w:t>
      </w:r>
      <w:r>
        <w:rPr>
          <w:b/>
          <w:sz w:val="24"/>
          <w:szCs w:val="24"/>
          <w:lang w:val="es-AR"/>
        </w:rPr>
        <w:t>. UNDÉCIMA</w:t>
      </w:r>
      <w:r>
        <w:rPr>
          <w:sz w:val="24"/>
          <w:szCs w:val="24"/>
          <w:lang w:val="es-AR"/>
        </w:rPr>
        <w:t xml:space="preserve"> : “La MUNICIPALIDAD”  realizará  todos los trámites  pertinentes  a  los efectos de catalogar  al “Parque Industrial “  en radio “no obligatorio” (respecto a  la prestación  de los servicios  sanitarios de agua y cloacas a todo el complejo industrial, para evitar que los  lotes  sin servicio  requeridos sean gravados . </w:t>
      </w:r>
      <w:r>
        <w:rPr>
          <w:b/>
          <w:sz w:val="24"/>
          <w:szCs w:val="24"/>
          <w:lang w:val="es-AR"/>
        </w:rPr>
        <w:t>DUODÉCIMA</w:t>
      </w:r>
      <w:r>
        <w:rPr>
          <w:sz w:val="24"/>
          <w:szCs w:val="24"/>
          <w:lang w:val="es-AR"/>
        </w:rPr>
        <w:t xml:space="preserve"> :  La “COOPERATIVA”  pondrá  todo su empeño  para lograr la  disponibilidad de un terreno a favor  de la “MUNICIPALIDAD”  con el fin de  instalar en dicho terreno  la estación reductora  de presión  correspondiente y necesario  para el gasoducto en construcción  “Angélica- San Francisco”  comprometiéndose  la Municipalidad   cooperar técnicamente en el desarrollo de la obra  de distribución de gas  en el predio del “Parque Industrial ”  , dado la necesidad  de contar a la brevedad con este Servicio</w:t>
      </w:r>
      <w:r>
        <w:rPr>
          <w:b/>
          <w:sz w:val="24"/>
          <w:szCs w:val="24"/>
          <w:lang w:val="es-AR"/>
        </w:rPr>
        <w:t>.  DECIMOTERCERA</w:t>
      </w:r>
      <w:r>
        <w:rPr>
          <w:sz w:val="24"/>
          <w:szCs w:val="24"/>
          <w:lang w:val="es-AR"/>
        </w:rPr>
        <w:t xml:space="preserve"> :  Adopción conjunta  entre la “MUNICIPLALIDAD”  y la “COOPERATIVA”   de las soluciones  técnicas y de ejecución tendientes a evitar  que las aguas pluviales  de origen externo (zona cementerio, calle 9 de Setiembre, área rural vecina , etc. ) ingresen  al Parque y derivación  de las de origen  interno, evitando  las inundaciones , especialmente  aquella que dificulta  el ingreso  al predio por el acceso  de Avda. 9 de Setiembre. </w:t>
      </w:r>
      <w:r>
        <w:rPr>
          <w:b/>
          <w:sz w:val="24"/>
          <w:szCs w:val="24"/>
          <w:lang w:val="es-AR"/>
        </w:rPr>
        <w:t>DECIMOCUARTA</w:t>
      </w:r>
      <w:r>
        <w:rPr>
          <w:sz w:val="24"/>
          <w:szCs w:val="24"/>
          <w:lang w:val="es-AR"/>
        </w:rPr>
        <w:t xml:space="preserve"> :  La “MUNICIPLALIDAD”  dará participación  a la “COOPERATIVA” en toda  la normativa  que se relacione  con los terrenos  vecinos al “Parque Industrial”    para preservar  la total  independencia  del mismo, respecto al sector urbanizado de la Ciudad  de San Francisco. </w:t>
      </w:r>
      <w:r>
        <w:rPr>
          <w:b/>
          <w:sz w:val="24"/>
          <w:szCs w:val="24"/>
          <w:lang w:val="es-AR"/>
        </w:rPr>
        <w:t>DECIMOQUINTA</w:t>
      </w:r>
      <w:r>
        <w:rPr>
          <w:sz w:val="24"/>
          <w:szCs w:val="24"/>
          <w:lang w:val="es-AR"/>
        </w:rPr>
        <w:t xml:space="preserve"> :  La “MUNICIPLAIDAD”  y la “COOPERATIVA”  se comprometen independientemente  a los enunciados  taxativos  del presente convenio, estudiar  todo otro tema  que sea  de interés  para la comunidad de San Francisco  y/o “Parque Industrial”, relacionado a la industria  en general y/o particular , que pueda  afectar  o ingresar  el desarrollo del proyecto . </w:t>
      </w:r>
      <w:r>
        <w:rPr>
          <w:b/>
          <w:sz w:val="24"/>
          <w:szCs w:val="24"/>
          <w:lang w:val="es-AR"/>
        </w:rPr>
        <w:t>DECIMOSEXTA</w:t>
      </w:r>
      <w:r>
        <w:rPr>
          <w:sz w:val="24"/>
          <w:szCs w:val="24"/>
          <w:lang w:val="es-AR"/>
        </w:rPr>
        <w:t xml:space="preserve"> : El  presente convenio  deberá ser ratificado por el Honorable Concejo Deliberante  de la Ciudad de San Francisco, a efectos  de tener  plena vigencia . </w:t>
      </w:r>
      <w:r>
        <w:rPr>
          <w:b/>
          <w:sz w:val="24"/>
          <w:szCs w:val="24"/>
          <w:lang w:val="es-AR"/>
        </w:rPr>
        <w:t>DECIMOSEPTIMA</w:t>
      </w:r>
      <w:r>
        <w:rPr>
          <w:sz w:val="24"/>
          <w:szCs w:val="24"/>
          <w:lang w:val="es-AR"/>
        </w:rPr>
        <w:t xml:space="preserve"> : A todos  los efectos legales  pertinentes , las partes  constituyen  domicilio : La “MUNICIPALIDAD” en calle 9 de Julio  Nº 1187  y la “COOPERATIVA”   en calle 13 Nº 4769- Parque Industrial , ambas de esta ciudad  de San Francisco. Luego de leído y ratificado por las partes  se firman tres ejemplares de un mismo tenor  y a los mismos  efectos, en lugar y fecha  relacionados ut-supra.  </w:t>
      </w:r>
      <w:r>
        <w:rPr>
          <w:b/>
          <w:sz w:val="24"/>
          <w:szCs w:val="24"/>
          <w:lang w:val="es-AR"/>
        </w:rPr>
        <w:t>OTRO SI DIGO</w:t>
      </w:r>
      <w:r>
        <w:rPr>
          <w:sz w:val="24"/>
          <w:szCs w:val="24"/>
          <w:lang w:val="es-AR"/>
        </w:rPr>
        <w:t xml:space="preserve"> :  Se deja constancia que en acuerdo  de partes, la firma  del  presente convenio se realiza  a los quine días  del mes de setiembre de mil novecientos  noventa y tres .- VALE .-  </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 xml:space="preserve">Art. 2º).- REGISTRESE, COMUNIQUESE al Departamento Ejecutivo, publíquese y archívese. </w:t>
      </w:r>
    </w:p>
    <w:p>
      <w:pPr>
        <w:pStyle w:val="Normal"/>
        <w:jc w:val="both"/>
        <w:rPr>
          <w:sz w:val="24"/>
          <w:szCs w:val="24"/>
          <w:lang w:val="es-AR"/>
        </w:rPr>
      </w:pPr>
      <w:r>
        <w:rPr>
          <w:sz w:val="24"/>
          <w:szCs w:val="24"/>
          <w:lang w:val="es-AR"/>
        </w:rPr>
      </w:r>
    </w:p>
    <w:p>
      <w:pPr>
        <w:pStyle w:val="Normal"/>
        <w:jc w:val="both"/>
        <w:rPr/>
      </w:pPr>
      <w:r>
        <w:rPr>
          <w:sz w:val="24"/>
          <w:szCs w:val="24"/>
          <w:lang w:val="es-AR"/>
        </w:rPr>
        <w:t>Dada en la Sala de Sesiones del HONORABLE CONCEJO DELIBERANTE de la Ciudad de San Francisco, a los dieciséis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18:00Z</dcterms:created>
  <dc:creator>Municipalidad</dc:creator>
  <dc:description/>
  <dc:language>en-US</dc:language>
  <cp:lastModifiedBy>Municipalidad</cp:lastModifiedBy>
  <dcterms:modified xsi:type="dcterms:W3CDTF">2005-06-21T12:31:00Z</dcterms:modified>
  <cp:revision>5</cp:revision>
  <dc:subject/>
  <dc:title>EL HONORABLE CONCEJO DELIBERANTE DE LA CIUDAD DE SAN FRANCISCO, SANCIONA CON FUERZA DE: </dc:title>
</cp:coreProperties>
</file>