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6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)    AUTORIZASE al Departamento Ejecutivo a suscribir  con la UNIVERSIDAD  TECNOLOGICA  NACIONAL ( Delegación San Francisco) , el Convenio  de COOPERACION  TECNICA  PARA LA INFORMATIZACION  DE  LE GESTION  DEL HONORABLE CONCEJO DELIBERANTE , CONFECCION  DEL DIGESTO MUNICIPAL  Y CONEXIÓN AL SISTEMA  ARGENTINO DE INFIRMATICA JURIDICA , en los términos  y condiciones que se consignan en el Anexo I y que a continuación se transcribe 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 xml:space="preserve">Entre la Municipalidad  de San Francisco en la provincia de Córdoba , representada en este acto  por el Señor Intendente Municipal  JORGE LUIS BUCCO   por una parte  y por la otra la Unidad Académica de la Universidad Tecnológica Nacional  San Francisco representada  por el Sr.  Director Ing.  Raúl Carlos ALBERTO , acuerdan  celebrar  el presente  Convenio  de Cooperación  Técnica ajustado a las pautas  fijadas  en el Convenio Marco refrendado  entre las partes , el veintisiete  de enero de mil novecientos ochenta y  nueve , el que  se regirá por las cláusulas  siguientes : PRIMERA :  Este convenio  tiene por objeto la mutua cooperación  entre la Municipalidad  y la Universidad , con el fin de  desarrollar  y cumplir  con los siguientes Proyectos : I – Comiera , Sistematizar  e Informatizar  la Legislación Municipal. II .- Informatizar  la gestión sustantiva  del Honorable Concejo Deliberante y III .-  Implementar un Sistema  de Conexión  y Consulta al Sistema Argentino de Informática Jurídica  y/o bases  de datos jurídicos .- SEGUNDA :  Para alcanzar  dichos objetivos  se establecerá  de común acuerdo  un PROGRAMA  DE MUTUA COOPERACION  en el que se desarrollarán  los proyectos  y cronogramas  respectivos con las metas  a alcanzar  y responsabilidades de cumplimiento , el que  se confeccionará en el plazo mínimo  de treinta días  de aprobado  el presente convenio  , en base al ESQUEMA BASICO que como marco de referencia  para la confección  de los Proyectos, se adjunta  como Anexo  I al presente . TERCERA : Las partes  designarán  un representante  por cada institución  a los fines de atender  todas las cuestiones  relacionadas   con el PROGRAMA :, se designará asimismo  por mutuo acuerdo  un COORDINADOR  que  tendrá como misión  controlar  e informar  a los representantes  todo lo referente  al avance del mismo. CUARTA ;: la  Municipalidad  afectará  al Proyecto los medios  documentales  administrativos y de personal  que se estime  necesario a las funciones  y tareas  que se requieran , cuyo  detalle  se integrará  en el PROGRAMA  a elaborar.  Además , la Municipalidad atenderá los gastos  que mensualmente se estipulen  como necesarios para el desarrollo del Programa  y Proyectos  hasta  la suma de PESOS  MIL OCHOCIENTOS  ($ 1.800)  que se transferirán a la  Universidad todos los meses antes del día diez de cada mes . Esta suma  no incluye  todo los demás gastos  o inversiones  que deban realizarse  para la adquisición  o compra de equipos  y bienes que quedaren en propiedad  para la Municipalidad  y que sean afectados  a la ejecución  del Programa . La Universidad  prestará  todo el apoyo Docente , de Asesoramiento Profesional y Técnico  y afectará  a tres (3) alumnos de la carrera de Ingeniería  en Sistemas   de Información. Durante la ejecución  del Programa. QUINTA :  Se estima  como plazo de duración  del presente convenio  y ejecución del Programa  , DIECIOCHO (18) meses, plazo éste  que podrá ser aumentado si las partes  lo acuerdan. SEXTA :  El principio  de ejecución de este convenio comenzará  a partir  desde que sea homologado  legalmente  por las respectivas  partes ,  según las disposiciones  legales vigentes , luego  de lo cual  ambas partes  se comprometen  a disponer  todos los medios  y requisitos  que fueren menester  para el mejor  cumplimiento  del objetivo propuesto. SEPTIMO : Queda estipulado  que la compra  y/o alquiler  de Hardware  y software  será por cuenta  de la Municipalidad .- ANEXO I – PROGRAMA  DE MUTUA COOPERACION  (esquema Básico) 1.- FINALIDAD : El Programa de Mutua  Cooperación  entre la Municipalidad  de San Francisco y la Unidad Académica de la universidad Tecnológica  Nacional  en esta Ciudad, tiene  por finalidad cumplir todas las acciones  y comprometer todos los esfuerzos y medios,  tendientes a incorporar  tecnologías  informáticas de aplicación  a la gestión  jurídica  vinculada  con las actividades sustantivas  del Honorable Concejo Deliberante  y Oficinas  relacionadas en el Departamento Ejecutivo. El desarrollo en  detalle  de este  Programa será confeccionado conjuntamente  por el personal  de las Instituciones  contratantes , con el objeto  de posibilitar  la transferencia tecnológica  y dar sentido  a la mutua  cooperación  que han acordado  las partes . El plazo  para la confección  del programa  en la forma convenida  será de Treinta (30) días  a partir del comienzo de esta tarea según  los términos del convenio respectivo . 2.- PROYECTOS  : El Programa  comprende el diseño y puesta  en marcha  de los siguientes Proyectos: 2.1 COMPILACION , SISTEMATIZACION   E INFORMATIZACION  DE LA LEGISLACION  MUNICIPAL- Objetivo :  Reunir los documentos auténtico  o publicaciones  oficiales  de las Ordenanzas  Municipales generales vigentes  en su totalidad, desde que el  Municipio fue creado hasta la fecha  y las que  en lo sucesivo  se dicten , para compilarlas  sistematizadamente  en una publicación  tipo DIGESTO MUNICIPAL y al mismo tiempo crear  la Base de Datos para su recuperación informática . 2.2- INFORMATIZAR  LA GESTION  SUSTANTIVA  DEL HONORABLE CONCEJOD ELIBERANTE .  Objetivo :  Incorporar equipamiento  y programas  como soporte  técnico a la gestión  sustantiva  del Honorable Concejo Deliberante , vinculada con los Proyectos  de Ordenanzas y su tratamiento  legislativo, seguimiento y control. 2.3. IMPLEMENTAR UN SISTEMA  DE COEXION  Y CONSULTA AL SISTEMA  ARGENTINO  DE INFORMATICA JURIDICA (SAIJ) Y/ O BASE DE  DATOS. Objetivos : Incorporar  equipamiento  informático y teleinformática , para ingresar  a la consulta  del SAIJ o cualquier otra base  de datos jurídicos , que permita  la recuperación de información  en apoyo a la gestión jurídica del Honorable Concejo Deliberante  o del Departamento Ejecutivo , pudiendo  ofrecer  el servicio  a usuarios  de la comunidad local. 3.3 ESQUMA BASICO:  Por cada Proyecto se elaborará  en forma  conjunta  un cronograma  de trabajo  que deberá  contener . 3.1 Definición del objetivo desarrollado, desagregado  y explicitado convenientemente ; 3.2 Definición   y cuantificación  de las metas  a alcanzar ; 3.3 Cuadro de misión , funciones y tareas de los responsables  intervinientes y organigramas ; 3.4 .Cronograma de tareas; 3.5 ,. Nómina  del personal interviniente ; 3.6. Recursos y medios afectados . 4.- PLAZO DE EJECUCION :  Se determina  inicialmente  un plazo de Ejecución  del Programa y Proyectos de DIECIOCHO  (18) meses  a partir de su iniciación , plazo  que las partes  podrán ampliar  o ajustar según  lo aconsejen el desarrollo de los trabajos  o eventuales  imprevistos surgidos  sobre la marcha .-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 La erogación   que demande el cumplimiento de lo establecido  en el Artículo  anterior  , se imputará al Anexo I – Inciso 1- Partida Principal III – Item 2 – Sub-Item 10 – ESTUDIO, INVESTIGACIONES Y AISTENCIA TECNICA  del Presupuesto vigente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3º).-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ciséis días del mes de noviem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33:00Z</dcterms:created>
  <dc:creator>Municipalidad</dc:creator>
  <dc:description/>
  <dc:language>en-US</dc:language>
  <cp:lastModifiedBy>Municipalidad</cp:lastModifiedBy>
  <dcterms:modified xsi:type="dcterms:W3CDTF">2005-06-21T14:15:00Z</dcterms:modified>
  <cp:revision>5</cp:revision>
  <dc:subject/>
  <dc:title>EL HONORABLE CONCEJO DELIBERANTE DE LA CIUDAD DE SAN FRANCISCO, SANCIONA CON FUERZA DE: </dc:title>
</cp:coreProperties>
</file>