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 DISPONESE   el Llamado  a Licitación  Pública  de Precios, destinada a la provisión  de materiales  y mano de obra  para la construcción  de una galería  de 160 nichos  de 2º categoría  en el nuevo  Cementerio  Municipal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APRUEBENSE  el Pliego  de bases y Condiciones   Generales  y su  Anexo y el Pliego  de Especificaciones Técnicas , en virtud de los cules  será licitada  , contratada y ejecutada  la obra , los que  forman parte integrante  de la presente Ordenanz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 El Presupuesto Oficial  de la presente  Licitación , asciende  a la suma de $ 97.899,69 (Pesos Noventa y siete mil  ochocientos  noventa y nueve  con sesenta  y nueve  centavos)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4º)   El Departamento Ejecutivo  fijará  día y hora  de apertura del presente Llamado  a Licitación  Públi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 5º) La erogación   que demande el cumplimiento de lo establecido  en el Artículo  anterior  , se imputará al Anexo II – Inciso 1- Partida Principal VIII – Item 1 – Sub-Item 1 – CEMENTERIO MUNICIPAL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4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éi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6:00Z</dcterms:created>
  <dc:creator>Municipalidad</dc:creator>
  <dc:description/>
  <dc:language>en-US</dc:language>
  <cp:lastModifiedBy>Municipalidad</cp:lastModifiedBy>
  <dcterms:modified xsi:type="dcterms:W3CDTF">2005-06-21T14:38:00Z</dcterms:modified>
  <cp:revision>3</cp:revision>
  <dc:subject/>
  <dc:title>EL HONORABLE CONCEJO DELIBERANTE DE LA CIUDAD DE SAN FRANCISCO, SANCIONA CON FUERZA DE: </dc:title>
</cp:coreProperties>
</file>