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59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 APRUEBASE  el Convenio  de fecha catorce de octubre  de mil novecientos noventa y tres  celebrado  entre la Municipalidad  de San Francisco  y la Señora  FAUSTINA  JUANA BENAVIDEZ  DE FERNANDEZ  y el Señor  NOEL CIPRIANO FERNANDEZ  que es parte integrante del presente y que reza textualmente : En la Ciudad de San Francisco , Departamento san Justo , pedanía Juárez Celman , Provincia de Córdoba , a los catorce días del mes de octubre  de mil novecientos noventa y tres , entre la Municipalidad e San Francisco , representada  en este acto  por el Sr. Intendente  Municipal Don JORGE LUIS BUCCO D.N.I.  Nº 12.554.466 y el Señor  Secretario de Obras y Servicios  Públicos, Ingeniero RODOLFO PEDRO BRIZIO, L.E. Nº 6432.450, por una parte , y por la otra  la Señora Faustina  Juana Benavidez L.C. Nº  1.235.570 y el señor  Noel Cipriano Fernández L.E. Nº 6.437.251 convienen en formalizar  el presente  Convenio que sujetan  a las siguientes cláusulas : </w:t>
      </w:r>
      <w:r>
        <w:rPr>
          <w:b/>
          <w:sz w:val="24"/>
          <w:szCs w:val="24"/>
          <w:lang w:val="es-AR"/>
        </w:rPr>
        <w:t>PRIMERA</w:t>
      </w:r>
      <w:r>
        <w:rPr>
          <w:sz w:val="24"/>
          <w:szCs w:val="24"/>
          <w:lang w:val="es-AR"/>
        </w:rPr>
        <w:t xml:space="preserve"> : la Municipalidad  de la Ciudad  de san Francisco, adquiere  a los Señores  Faustina  Juana Benavides de Fernández y Noel Cipriano Fernández , una fracción  de terreno  con destino a Avda. Garibaldi, que es parte  de una mayor  superficie de su propiedad y que mide  en sus costados  norte  y sur 17,35 mts. y en sus lados  este y oeste  20 mts. totalizando una superficie  de 347 m2, linda al norte  y sur  con Avda. Garibaldi, al oeste  con  de Francisco Frare , destinado a  camino particular  y al este  con más terreno de los vendedores .- </w:t>
      </w:r>
      <w:r>
        <w:rPr>
          <w:b/>
          <w:sz w:val="24"/>
          <w:szCs w:val="24"/>
          <w:lang w:val="es-AR"/>
        </w:rPr>
        <w:t>SEGUNDA</w:t>
      </w:r>
      <w:r>
        <w:rPr>
          <w:sz w:val="24"/>
          <w:szCs w:val="24"/>
          <w:lang w:val="es-AR"/>
        </w:rPr>
        <w:t xml:space="preserve"> : El precio total  del inmueble descripto en la cláusula  primera  se establece  en tres mil  pesos ($ 3.000)  , que se abonarán   de contado  dentro de los quince días  a contar  de la fecha  de aprobación  del presente  Convenio  por el Honorable Concejo Deliberante . </w:t>
      </w:r>
      <w:r>
        <w:rPr>
          <w:b/>
          <w:sz w:val="24"/>
          <w:szCs w:val="24"/>
          <w:lang w:val="es-AR"/>
        </w:rPr>
        <w:t xml:space="preserve">TERCERA </w:t>
      </w:r>
      <w:r>
        <w:rPr>
          <w:sz w:val="24"/>
          <w:szCs w:val="24"/>
          <w:lang w:val="es-AR"/>
        </w:rPr>
        <w:t xml:space="preserve">: La  Municipalidad de San Francisco , toma a su  exclusivo cargo en el término de un (1) año a partir de la aprobación  del presente por parte del Honorable Concejo Deliberante , la confección , aprobación y registración   del plano de subdivisión  necesario para deslindar  la fracción  vendida, respecto  de la mayor superficie  a que pertenece , así  como el librado de la traza  correspondiente  a la avda. </w:t>
      </w:r>
      <w:r>
        <w:rPr>
          <w:sz w:val="24"/>
          <w:szCs w:val="24"/>
          <w:lang w:val="it-IT"/>
        </w:rPr>
        <w:t xml:space="preserve">Garibaldi .- </w:t>
      </w:r>
      <w:r>
        <w:rPr>
          <w:b/>
          <w:sz w:val="24"/>
          <w:szCs w:val="24"/>
          <w:lang w:val="es-AR"/>
        </w:rPr>
        <w:t>CUARTA</w:t>
      </w:r>
      <w:r>
        <w:rPr>
          <w:sz w:val="24"/>
          <w:szCs w:val="24"/>
          <w:lang w:val="es-AR"/>
        </w:rPr>
        <w:t xml:space="preserve"> : La Municipalidad  de San Francisco, tomará a su cargo la totalidad  de los gastos, honorario y afines  que sean necesarios, para  registrar la transferencia  del dominio a su favor . </w:t>
      </w:r>
      <w:r>
        <w:rPr>
          <w:b/>
          <w:sz w:val="24"/>
          <w:szCs w:val="24"/>
          <w:lang w:val="es-AR"/>
        </w:rPr>
        <w:t xml:space="preserve">QUINTA </w:t>
      </w:r>
      <w:r>
        <w:rPr>
          <w:sz w:val="24"/>
          <w:szCs w:val="24"/>
          <w:lang w:val="es-AR"/>
        </w:rPr>
        <w:t>: Los Señores Faustina  Juana Benavides de Fernández y Noel Cipriano Fernández  , manifiestan  en este acto  que la fracción  de terreno vendida, no adeuda  hasta el presente  suma alguna en concepto de impuestos y/o tasas provinciales  y municipales .</w:t>
      </w:r>
      <w:r>
        <w:rPr>
          <w:b/>
          <w:sz w:val="24"/>
          <w:szCs w:val="24"/>
          <w:lang w:val="es-AR"/>
        </w:rPr>
        <w:t xml:space="preserve"> SEXTA</w:t>
      </w:r>
      <w:r>
        <w:rPr>
          <w:sz w:val="24"/>
          <w:szCs w:val="24"/>
          <w:lang w:val="es-AR"/>
        </w:rPr>
        <w:t xml:space="preserve"> :  El presente Convenio  se encuentra  sujeto  para su  validez  a la aprobación  que del mismo formalice  el Honorable Concejo Deliberante , estableciéndose  que si en el plazo  de treinta (30) días posteriores  a la fecha  de su celebración no hubiera  una definición concreta con el Cuerpo Legislativo Municipal, ambas partes  quedarían liberadas  de toda obligación  o compromiso  emergente  del presente </w:t>
      </w:r>
      <w:r>
        <w:rPr>
          <w:b/>
          <w:sz w:val="24"/>
          <w:szCs w:val="24"/>
          <w:lang w:val="es-AR"/>
        </w:rPr>
        <w:t>. SEPTIMA</w:t>
      </w:r>
      <w:r>
        <w:rPr>
          <w:sz w:val="24"/>
          <w:szCs w:val="24"/>
          <w:lang w:val="es-AR"/>
        </w:rPr>
        <w:t xml:space="preserve"> :  Las partes  fijan domicilio legal  en la Municipalidad  de San Francisco en Bv. 9 de Julio  Nº 1187 y los Señores Faustina Juana Benavidez  de Fernández  y Noel Cipriano Fernández  en calle Marconi  Nº 685. En prueba de conformidad se firman los ejemplares se firman los ejemplares  de la ley, en el lugar  y fecha arriba mencionado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2º)   La presente  erogación  deberá imputarse  en la Partida  Presupuestaria BIENES DE CAPITAL – Item 6 Terrenos e Inmueble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3º).- REGISTRESE, COMUNIQUESE al Departamento Ejecutivo, publíquese y archívese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nueve días del mes de noviem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50:00Z</dcterms:created>
  <dc:creator>Municipalidad</dc:creator>
  <dc:description/>
  <dc:language>en-US</dc:language>
  <cp:lastModifiedBy>Municipalidad</cp:lastModifiedBy>
  <dcterms:modified xsi:type="dcterms:W3CDTF">2005-06-22T11:39:00Z</dcterms:modified>
  <cp:revision>4</cp:revision>
  <dc:subject/>
  <dc:title>EL HONORABLE CONCEJO DELIBERANTE DE LA CIUDAD DE SAN FRANCISCO, SANCIONA CON FUERZA DE: </dc:title>
</cp:coreProperties>
</file>