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58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1º)   CREASE una Comisión destinada  a proyectar un Monolito  de uso común  en el Cementerio Municipal, la cual  deberá  establecer  el reglamento que se utilizará con ese fin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2º)  La Comisión se integrará con un Concejal  representante de cada Bloque  y previa  conformidad del Departamento Ejecutivo Municipal, con el Secretario de Obras y Servicios Públicos , la Directora de Construcciones y Mantenimiento y el Secretario de Gobierno y Cultura 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2º)   Las conclusiones  a las que arribe esta Comisión , serán  elevadas a este Honorable Concejo Deliberante , quien  resolverá  sobre le tema 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4º)   Suspender la concesión  de nuevas autorizaciones  para la erección  de monolitos  hasta que se dicte  la Ordenanza  pertinente, que surja  de lo actuado por la Comisión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5º) REGISTRESE, COMUNIQUESE al Departamento Ejecutivo, publíquese y archívese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dos días del mes de noviem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40:00Z</dcterms:created>
  <dc:creator>Municipalidad</dc:creator>
  <dc:description/>
  <dc:language>en-US</dc:language>
  <cp:lastModifiedBy>Municipalidad</cp:lastModifiedBy>
  <dcterms:modified xsi:type="dcterms:W3CDTF">2005-06-22T14:40:00Z</dcterms:modified>
  <cp:revision>5</cp:revision>
  <dc:subject/>
  <dc:title>EL HONORABLE CONCEJO DELIBERANTE DE LA CIUDAD DE SAN FRANCISCO, SANCIONA CON FUERZA DE: </dc:title>
</cp:coreProperties>
</file>