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5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 DONASE   a la Asociación  Civil _ Casa del Jubilado , una fracción  de terreno que se ubica  en el sector  de monolitos recordatorios en el Nuevo Cementerio  Municipal , que se designa  como Lote Nº 8 y mide  : en su lado norte 3,67 mts., en su lado este 2.506 mts. , en su lado  sur 3,22 mts. y en su lado oeste 0,75 mts. y linda  : al norte  con vereda  perimetral ; en su lado este con lote Nº 9; en su lado  sur con  el lote Nº 6 (Donado  a la Peña 1932), y  parte del lote  Nº 5 (Donado a la Asociación Mutualista  del Docente ) ; y en su lado  oeste parte del lote  Nº 7 (donado  ala Peña Clase 1943)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  La  fracción  donada  a la que hace referencia el Art. 1º) deberá  ser destinada  a la erección  de un monolito recordatorio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3º)   El Departamento Ejecutivo Municipal, por intermedio de la Secretaría  de Obras y Servicios Públicos, efectuará  la correspondiente  demarcación  del terreno donado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4º)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os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40:00Z</dcterms:created>
  <dc:creator>Municipalidad</dc:creator>
  <dc:description/>
  <dc:language>en-US</dc:language>
  <cp:lastModifiedBy>Municipalidad</cp:lastModifiedBy>
  <dcterms:modified xsi:type="dcterms:W3CDTF">2005-06-23T14:00:00Z</dcterms:modified>
  <cp:revision>4</cp:revision>
  <dc:subject/>
  <dc:title>EL HONORABLE CONCEJO DELIBERANTE DE LA CIUDAD DE SAN FRANCISCO, SANCIONA CON FUERZA DE: </dc:title>
</cp:coreProperties>
</file>