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°).- OTORGASE   una ayuda  económica  a C.A.P.A.  – COMISION  DE AYUDA  PARA LA ANCIANIDAD,  en la suma de $ 4.500 (PESOS CUATRO MIL QUINIENTOS) , la  que será  destinada  a la finalización  de la obra  colocación de sanitarios , pulido  de pisos , parquización , instalación de ventiladores  de techo, etc.  a realizarse  en el Hogar  de Ancianos  “Diehl de Sienra”  próximo  a inaugurarse , debiendo la citada comisión   presentar  los comprobantes  de gastos de las  inversiones efectuada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 2°)  La  erogación  que demande el cumplimiento de lo establecido en el Art. anterior, se imputará a la Partida Anexo I - Inciso 1 - Partida Principal VIII - Item 1, Sub-Item 10  PARQUE  DIEHL DE SIENRA (HOGAR DE ANCIANOS)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ocho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1:00Z</dcterms:created>
  <dc:creator>Municipalidad</dc:creator>
  <dc:description/>
  <dc:language>en-US</dc:language>
  <cp:lastModifiedBy>Municipalidad</cp:lastModifiedBy>
  <dcterms:modified xsi:type="dcterms:W3CDTF">2005-06-23T14:33:00Z</dcterms:modified>
  <cp:revision>4</cp:revision>
  <dc:subject/>
  <dc:title>EL HONORABLE CONCEJO DELIBERANTE DE LA CIUDAD DE SAN FRANCISCO, SANCIONA CON FUERZA DE: </dc:title>
</cp:coreProperties>
</file>