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°).- OTORGASE   una ayuda  económica  al CONSORCIO CAMINERO  Nº 292  de PLAZA SAN FRANCISCO, en la suma de $ 12.000 (PESOS DOCE MIL) , destinada a  la adquisición  de materiales  , a los fines de enripiar  todo el costado de dicha localidad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El pago del importe  en el Art. 1º) se efectuará en seis (6) cuotas mensuales  , iguales y consecutivas  de $ 2.000 (PESOS  DOS MIL) cada una , siendo el primer pago en cuanto se promulgue la presente Ordenanz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°)  La  erogación  que demande el cumplimiento de lo establecido en el Art. anterior, se imputará a la Partida Anexo I - Inciso 3 - Partida Principal V - Item 2, Sub-Item 3 – SUBVENCIONES Y SUBSIDIOS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nuev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3:00Z</dcterms:created>
  <dc:creator>Municipalidad</dc:creator>
  <dc:description/>
  <dc:language>en-US</dc:language>
  <cp:lastModifiedBy>Municipalidad</cp:lastModifiedBy>
  <dcterms:modified xsi:type="dcterms:W3CDTF">2005-08-31T15:37:00Z</dcterms:modified>
  <cp:revision>4</cp:revision>
  <dc:subject/>
  <dc:title>EL HONORABLE CONCEJO DELIBERANTE DE LA CIUDAD DE SAN FRANCISCO, SANCIONA CON FUERZA DE: </dc:title>
</cp:coreProperties>
</file>