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.- AUTORIZASE al Departamento Ejecutivo  Municipal  a otorgar  certificado de  Luz Eléctrica  Condicional  por el término  de un (1)  año, a partir  de la promulgación  de la presente  Ordenanza , al inmueble  que se detalla  a continuación  y que se designan   catastralmente 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) C: 02, S:03; Mza: 241,  P_006 de POSEIRO HUGO  ALBERTO , ubicado en calle  Juan D.d e Solís  Nº 343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2:00Z</dcterms:created>
  <dc:creator>Municipalidad</dc:creator>
  <dc:description/>
  <dc:language>en-US</dc:language>
  <cp:lastModifiedBy>Municipalidad</cp:lastModifiedBy>
  <dcterms:modified xsi:type="dcterms:W3CDTF">2005-08-31T15:34:00Z</dcterms:modified>
  <cp:revision>4</cp:revision>
  <dc:subject/>
  <dc:title>EL HONORABLE CONCEJO DELIBERANTE DE LA CIUDAD DE SAN FRANCISCO, SANCIONA CON FUERZA DE: </dc:title>
</cp:coreProperties>
</file>