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5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°)   </w:t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la construcción  de un monolito  en la intersección  de la Avda. Las Acacias  y Ada Los Olmos  del Barrio Residencial “EL PRADO” .-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El monolito deberá construirse  y ubicarse en un todo  de acuerdo a los antecedentes  obrantes  en la Dirección  de Desarrollo urbano  de la Secretaría  de Obras y Servicios  Públicos , según  consta  en el Expediente Nº 3670 /93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trece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21:00Z</dcterms:created>
  <dc:creator>Municipalidad</dc:creator>
  <dc:description/>
  <dc:language>en-US</dc:language>
  <cp:lastModifiedBy>Municipalidad</cp:lastModifiedBy>
  <dcterms:modified xsi:type="dcterms:W3CDTF">2005-06-23T15:27:00Z</dcterms:modified>
  <cp:revision>3</cp:revision>
  <dc:subject/>
  <dc:title>EL HONORABLE CONCEJO DELIBERANTE DE LA CIUDAD DE SAN FRANCISCO, SANCIONA CON FUERZA DE: </dc:title>
</cp:coreProperties>
</file>