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50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°)   </w:t>
      </w:r>
      <w:r>
        <w:rPr>
          <w:b/>
          <w:sz w:val="24"/>
        </w:rPr>
        <w:t xml:space="preserve">MODIFICASE  </w:t>
      </w:r>
      <w:r>
        <w:rPr>
          <w:sz w:val="24"/>
        </w:rPr>
        <w:t xml:space="preserve"> el Art. 174º) de la Ordenanza  Tributaria Nº 3103 , el cual  quedará redactado  de la siguiente manera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EXENCIONES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Art. 174º)  “Están exentos  del pago establecido  en el inc. a) del Art. 171º)  las personas  físicas y jurídicas  contribuyentes de esta Municipalidad que desarrollan  una actividad industrial  , destinada  a la producción de bienes  (industria manufacturera)  y el Parque Industrial Piloto  San  Francisco S.A.  o la  entidad  que lo reemplace”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Están exentos  del pago establecido  en el inciso  b) del Art. 171º).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os propietarios  de artículos eléctricos  de uso doméstico  que no estén  fijados  a un inmueble de manera  permanente .-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 Estado Nacional, los Estados Provinciales y las Municipalidades 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trece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27:00Z</dcterms:created>
  <dc:creator>Municipalidad</dc:creator>
  <dc:description/>
  <dc:language>en-US</dc:language>
  <cp:lastModifiedBy>Municipalidad</cp:lastModifiedBy>
  <dcterms:modified xsi:type="dcterms:W3CDTF">2005-06-23T15:54:00Z</dcterms:modified>
  <cp:revision>3</cp:revision>
  <dc:subject/>
  <dc:title>EL HONORABLE CONCEJO DELIBERANTE DE LA CIUDAD DE SAN FRANCISCO, SANCIONA CON FUERZA DE: </dc:title>
</cp:coreProperties>
</file>