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   </w:t>
      </w:r>
      <w:r>
        <w:rPr>
          <w:b/>
          <w:sz w:val="24"/>
        </w:rPr>
        <w:t xml:space="preserve">MODIFICASE  </w:t>
      </w:r>
      <w:r>
        <w:rPr>
          <w:sz w:val="24"/>
        </w:rPr>
        <w:t xml:space="preserve"> el Art. 71º) de la Ordenanza  Tarifaria  Nº 3734 , el cual  quedará redactado  de la siguiente maner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CAPITULO XI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CONTRIBUCION  QUE INCIDE SOBRE FERIAS Y REMATES DE HACIENDA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Art. 71º)  Establécese  para las contribuciones  que inciden  sobre las Ferias y Remates de  Hacienda , Título II, Capítulo XI de la Ordenanza Tributaria vigente  y a los  efectos del pago  de la tasa  de Inspección  Sanitaria ,Corrales , los siguientes derech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nado Mayor  por cabeza (vendedor) ……………………..$ 1,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nado Menor  por cabeza (Vendedor) ……………………$ 0,7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os pagos  de estos  derechos  podrán  efectuarse  directamente  por el vendedor  cuando solicite  guía  de consignación   para feria  de la propia  jurisdicción  municipal  o en su caos , dentro de los veinte (20) días  posteriores al mes  que se realicen  las ferias o remates  de hacienda y mediante  Declaración Jurada , de las firmas  consignatarias  como agentes de retención , conforme  a lo dispuesto  en al Ordenanza Tributaria . Si el  contribuyente  hubiese  abonado  el derecho  al solicitar  la guía  de consignación  a feria  de la propia jurisdicción  municipal, la firma  rematadora  interviniente no debe proceder  a retenerle  el Derecho por este Concepto.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MODIFICASE  el Inciso  11)  del Art.  74º)  de la Ordenanza Tarifaria  Nº 3734 , el cual  quedará redactado de la siguiente  manera :</w:t>
      </w:r>
    </w:p>
    <w:p>
      <w:pPr>
        <w:pStyle w:val="Normal"/>
        <w:ind w:left="964" w:hanging="964"/>
        <w:jc w:val="center"/>
        <w:rPr>
          <w:sz w:val="24"/>
        </w:rPr>
      </w:pPr>
      <w:r>
        <w:rPr>
          <w:sz w:val="24"/>
        </w:rPr>
        <w:t>CAPITULO XIII</w:t>
      </w:r>
    </w:p>
    <w:p>
      <w:pPr>
        <w:pStyle w:val="Normal"/>
        <w:ind w:left="964" w:hanging="964"/>
        <w:jc w:val="center"/>
        <w:rPr>
          <w:sz w:val="24"/>
        </w:rPr>
      </w:pPr>
      <w:r>
        <w:rPr>
          <w:sz w:val="24"/>
        </w:rPr>
        <w:t>TASA DE ACTUACION  ADMINISTRATIVA</w:t>
      </w:r>
    </w:p>
    <w:p>
      <w:pPr>
        <w:pStyle w:val="Normal"/>
        <w:ind w:left="964" w:hanging="9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Inciso 11 ) “Los derechos de Oficinas referidas a CERTIFICADOS , GUIAS DE HACIENDA ;  solicitudes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dos–guías  de transferencia  o consignación  de ganado mayor por cabeza..$ 1,5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 solicitud  de certificados-guía de transferencia o consignación  de ganado menor por cabeza ……..$ 0.75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 solicitud  de certificado –guía  de ganado mayor  de hacienda que previamente  ha sido consignado , por cabeza …$ 0.4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 solicitud  de certificado-guía  de ganado mayor  de hacienda , que previamente  ha sido consignado, por cabeza….$ 0.6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 solicitud  de certificado-guía  de transferencia  de ganado menor  de hacienda , que previamente  ha sido consignado  por cabeza……$ 0.4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onsiderándose contribuyentes  de los importes  establecidos en los apartados  a),b),y c)  al propietario  de la hacienda  a transferir, consignar  o desplazar y serán  contribuyentes  de los importes   establecidos en  los apartados  d) y e)  el comprador  de la hacienda  que fuera consignada  , siendo  responsable  de su cumplimiento en este último caso la firma  consignataria  interviniente. Los importes  a abonarse por estas solicitudes deberán hacerse  efectivos  al momento de efectuarse  el pedido de solicitud  correspondiente para tramitar  el respectivo certificado-guí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33:00Z</dcterms:created>
  <dc:creator>Municipalidad</dc:creator>
  <dc:description/>
  <dc:language>en-US</dc:language>
  <cp:lastModifiedBy>Municipalidad</cp:lastModifiedBy>
  <dcterms:modified xsi:type="dcterms:W3CDTF">2005-06-24T15:50:00Z</dcterms:modified>
  <cp:revision>3</cp:revision>
  <dc:subject/>
  <dc:title>EL HONORABLE CONCEJO DELIBERANTE DE LA CIUDAD DE SAN FRANCISCO, SANCIONA CON FUERZA DE: </dc:title>
</cp:coreProperties>
</file>