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48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°)   </w:t>
      </w:r>
      <w:r>
        <w:rPr>
          <w:b/>
          <w:sz w:val="24"/>
        </w:rPr>
        <w:t xml:space="preserve">MODIFICASE  </w:t>
      </w:r>
      <w:r>
        <w:rPr>
          <w:sz w:val="24"/>
        </w:rPr>
        <w:t xml:space="preserve"> el Art. 18º) , Inciso 3) de la Ordenanza Nº  1924, modificado por el Art. 2º) de la Ordenanza Nº 2251, donde dice: “El mismo se liquidará  en base al 10% de la asignación básica  del cargo del agente “,deberá decir :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ab/>
        <w:t xml:space="preserve">“El personal  que se desempeña  como Cajero Central de la Municipalidad  percibirá en concepto  se suplemento  por Quebranto de caja , hasta un treinta  por ciento (30%) de la asignación  básica del cargo. En caso  de Cajeros Auxiliares , el porcentaje será hasta  el quince por ciento (15%) de la asignación  básica del cargo”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2°).-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trece  días del mes de octubre de mil novecientos noventa y tr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5:51:00Z</dcterms:created>
  <dc:creator>Municipalidad</dc:creator>
  <dc:description/>
  <dc:language>en-US</dc:language>
  <cp:lastModifiedBy>Municipalidad</cp:lastModifiedBy>
  <dcterms:modified xsi:type="dcterms:W3CDTF">2005-06-24T16:06:00Z</dcterms:modified>
  <cp:revision>3</cp:revision>
  <dc:subject/>
  <dc:title>EL HONORABLE CONCEJO DELIBERANTE DE LA CIUDAD DE SAN FRANCISCO, SANCIONA CON FUERZA DE: </dc:title>
</cp:coreProperties>
</file>