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47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°)   ESTABLECESE por la presente Ordenanza un régimen de incentivos  a las actividades  de exportación  que realicen los contribuyentes  de la Municipalidad de la ciudad de San Francisco, por las empresas  cuyas plantas industriales  estén radicadas  en este Municipi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 2º)  El incentivo a la actividad exportadora  consistirá  en una reducción  de las siguientes obligaciones  fiscales 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TITULO II – CAPITULO I  DE LA ORDENANZA TRIBUTARIA Nº 3103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Contribución  que incide  sobre los inmuebles 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TITULO II –CAPITULO  II DE LA ORDENANZA TRIBUTARIA Nº 310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ibución  por los servicios de Inspección General  e Higiene  que incide  sobre la Actividad  Comercial, Industrial y de Servicios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ULO II – CAPITULO VII  DE LA ORDENANZA TRIBUTARIA Nº 31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ibución  que incide  sobre los Servicios de Vigilancia e Inspección de instalación  de Artefactos  Eléctricos o Mecánicos  para Suministro  de Energí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º)  La reducción  indicada  en el artículo  anterior  surgirá  del cociente expresado  en porcentajes  , entre los montos  exportados  al exterior  y las ventas  totales  del contribuyente , incluídas  las exportaciones en el año inmediato anterior  para los contribuyentes , individuales y en el balance  inmediato anterior  para aquellos  que estén  organizados  en forma  de empresa  con confección de balances  anuale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º)  La aplicación  del beneficio  se realizará  sobre las obligaciones  fiscales  del año siguiente , no tendiendo en cuenta sus vencimientos  sino el  año al cual correspond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5º)  El importe  a considerar  en las ventas  totales  será el importe  neto de I.V.A.  y descuentos , tal como  se constituyen  las bases imponibles  de los tributos  que gravan  las “ventas”. Las exportaciones  serán consideradas  por sus importes  netos , sin considerar los reintegros  y/o reembolsos , y para  su cómputo serán tomadas  en cuenta  de acuerdo  a las fechas  de la respectiva  facturación  de acuerdo  a las normas  impositivas vigentes , no siendo consideradas  para su cómputo el hecho de que las mismas estén “embarcadas”  y no “facturadas”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6º) La Secretaría de Economía y Hacienda será la encargada  de reglamentar la presente Ordenanza,  la que se constituye  en el organismo de aplicación , debiendo  enviar copia  al Honorable Concejo  Deliberante  de las disposiciones  emitidas en tal sentido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7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trece  días del mes de octu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06:00Z</dcterms:created>
  <dc:creator>Municipalidad</dc:creator>
  <dc:description/>
  <dc:language>en-US</dc:language>
  <cp:lastModifiedBy>Municipalidad</cp:lastModifiedBy>
  <dcterms:modified xsi:type="dcterms:W3CDTF">2005-06-27T12:16:00Z</dcterms:modified>
  <cp:revision>4</cp:revision>
  <dc:subject/>
  <dc:title>EL HONORABLE CONCEJO DELIBERANTE DE LA CIUDAD DE SAN FRANCISCO, SANCIONA CON FUERZA DE: </dc:title>
</cp:coreProperties>
</file>