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 DISPONESE  el Llamado  a Licitación Pública de Precios, destinada  a la provisión  de materiales  para la ampliación  de la red  de agua potable  en distintos  sectores de la ciudad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APRUEBANSE  el Pliego  de Bases y Condiciones  Generales  y su Anexo L.P.  7718/93  para la Licitación  Pública  de Precios , el que forma  parte  integrante  de la presente Ordenanz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El presupuesto Oficial de la presente Licitación   asciende  a la suma de $ 94.569,66 ( PESOS NOVENTA Y CUATRO  MIL QUINIENTOS SESENTA Y NUEVE  CON SESENTA Y SEIS CENTAVOS 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El Departamento Ejecutivo  fijará  día y hora  de apertura  del presente  llamado a Licitación  Públic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5º)   La  erogación  que demande el cumplimiento de lo establecido en el Art. anterior, se imputará a la Partida Anexo I - Inciso 1 - Partida Principal III - Item 12, SERVICIOS PUBLICOS EJECUTADOS POR TERCEROS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6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cinco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6:00Z</dcterms:created>
  <dc:creator>Municipalidad</dc:creator>
  <dc:description/>
  <dc:language>en-US</dc:language>
  <cp:lastModifiedBy>Municipalidad</cp:lastModifiedBy>
  <dcterms:modified xsi:type="dcterms:W3CDTF">2005-06-27T12:43:00Z</dcterms:modified>
  <cp:revision>3</cp:revision>
  <dc:subject/>
  <dc:title>EL HONORABLE CONCEJO DELIBERANTE DE LA CIUDAD DE SAN FRANCISCO, SANCIONA CON FUERZA DE: </dc:title>
</cp:coreProperties>
</file>