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42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AUTORIZASE  la subdivisión  de un inmueble  de propiedad  del Señor Osvaldo , LAPRIDA  Y OTRA , designado catastralmente  como C: 01 – S:02 – Mza. : 106 – P: 01 , ubicado  en Almafuerte esquina  Castelli, según  informe  elevado por la Secretaría de Obras y Servicios Públicos y que se adjunta  al Expediente N º 3391/93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2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ún  días del mes de octubre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44:00Z</dcterms:created>
  <dc:creator>Municipalidad</dc:creator>
  <dc:description/>
  <dc:language>en-US</dc:language>
  <cp:lastModifiedBy>Municipalidad</cp:lastModifiedBy>
  <dcterms:modified xsi:type="dcterms:W3CDTF">2005-06-27T12:47:00Z</dcterms:modified>
  <cp:revision>3</cp:revision>
  <dc:subject/>
  <dc:title>EL HONORABLE CONCEJO DELIBERANTE DE LA CIUDAD DE SAN FRANCISCO, SANCIONA CON FUERZA DE: </dc:title>
</cp:coreProperties>
</file>