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EL HONORABLE CONCEJO DELIBERANTE DE LA CIUDAD DE SAN FRANCISCO, SANCIONA CON FUERZA DE: </w:t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O R D E N A N Z A  N° 3841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 xml:space="preserve">Art. 1º)   AUTORIZASE  la subdivisión  de un inmueble  de propiedad  del Señor Armando Alcides GIMENEZ , designado catastralmente  como C: 01 – S:02 – Mza. : 166 – P: 004 , ubicado  en calle J. B. Iturraspe Nº 1641 , según  informe  elevado por la Secretaría de Obras y Servicios Públicos y que se adjunta  al Expediente N º 3565/93.- 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rPr/>
      </w:pPr>
      <w:r>
        <w:rPr>
          <w:sz w:val="24"/>
        </w:rPr>
        <w:t>Art. 2°)   Regístrese, comuníquese al Departamento Ejecutivo, publíquese y archívese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AR"/>
        </w:rPr>
        <w:t>Dada en la Sala de Sesiones del HONORABLE CONCEJO DELIBERANTE de la Ciudad de San Francisco, a los veintiún  días del mes de setiembre  de mil novecientos noventa y tre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2:47:00Z</dcterms:created>
  <dc:creator>Municipalidad</dc:creator>
  <dc:description/>
  <dc:language>en-US</dc:language>
  <cp:lastModifiedBy>Municipalidad</cp:lastModifiedBy>
  <dcterms:modified xsi:type="dcterms:W3CDTF">2005-06-27T14:03:00Z</dcterms:modified>
  <cp:revision>3</cp:revision>
  <dc:subject/>
  <dc:title>EL HONORABLE CONCEJO DELIBERANTE DE LA CIUDAD DE SAN FRANCISCO, SANCIONA CON FUERZA DE: </dc:title>
</cp:coreProperties>
</file>