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 AUTORIZASE  el emplazamiento de columnas  de alumbrado  dentro de canteros en un todo de acuerdo al croquis  que figura  a fojas 2 del expediente  Nº 3465/93, frente  a los locales  comerciales  “Mirta Vigliocco Telas’s , propiedad de la Sra. Mirta Balmaceda  de Vigliocco  y de Zapatillería  “Tiempo Libre” , de Stella  de Chiatellino,  sitos en calle  Mitre Nº  69 y 29 respectivamente de nuestra ciudad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 Lo autorizado  constará  de las siguientes  dimensiones : cantero 1,11 mts.  de largo por 0.73 mts. de ancho  y la farola 2,00 mts. de alt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05:00Z</dcterms:created>
  <dc:creator>Municipalidad</dc:creator>
  <dc:description/>
  <dc:language>en-US</dc:language>
  <cp:lastModifiedBy>Municipalidad</cp:lastModifiedBy>
  <dcterms:modified xsi:type="dcterms:W3CDTF">2005-06-27T15:13:00Z</dcterms:modified>
  <cp:revision>4</cp:revision>
  <dc:subject/>
  <dc:title>EL HONORABLE CONCEJO DELIBERANTE DE LA CIUDAD DE SAN FRANCISCO, SANCIONA CON FUERZA DE: </dc:title>
</cp:coreProperties>
</file>