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38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INCORPORASE  la Municipalidad  de la ciudad  de San Francisco al Sistema  de Pasantías  aprobado en virtud del Decreto Nº 340/92, vigente  en todo el ámbito  del Sistema  Educativo Nacional .- 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 El Sistema de Pasantías  funcionará  de acuerdo  a la Reglamentación  que como Anexo I forma  parte integrante  del referido Decreto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rPr/>
      </w:pPr>
      <w:r>
        <w:rPr>
          <w:sz w:val="24"/>
        </w:rPr>
        <w:t>Art. 3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ún  días del mes de setiembre 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14:00Z</dcterms:created>
  <dc:creator>Municipalidad</dc:creator>
  <dc:description/>
  <dc:language>en-US</dc:language>
  <cp:lastModifiedBy>Municipalidad</cp:lastModifiedBy>
  <dcterms:modified xsi:type="dcterms:W3CDTF">2005-06-27T15:17:00Z</dcterms:modified>
  <cp:revision>3</cp:revision>
  <dc:subject/>
  <dc:title>EL HONORABLE CONCEJO DELIBERANTE DE LA CIUDAD DE SAN FRANCISCO, SANCIONA CON FUERZA DE: </dc:title>
</cp:coreProperties>
</file>