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37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   ACEPTASE   el subsidio  otorgado  por la SUB-SECRETARIA DEL INTERIOR – MINISTERIO  DE GOBIERNO  DE LA PCIA.  DE  CORDOBA , por  la suma de $ 10.000 .- (PEOS DIEZ MIL)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Los fondos  provenientes  del subsidio  que se acepta , ingresarán  en el  Presupuesto General de Gastos   vigente al Anexo I – Inciso 2- Item  II – Rubro 2 – SUBVENCIONES  Y SUBSIDIOS  PROVINCIALES  Y NACIONALES  - Sub-Rubro 1 – VARIO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 AFECTASE  el importe  recibido a la ASOCIACIÓN  COOPERADORA  POLICIAL – COMISARIA  DISTRITO SAN FRANCISCO, en concepto de ayuda  económica  para la adquisición   de vehículos  policiale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 La erogación  que demande  el cumplimiento de lo establecido precedentemente  se imputará  al Anexo I – Inciso 3 – Partida Principal V – Item 2 – Sub-Item 3 – SUBVENCIONES Y SUBSIDIOS 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rPr/>
      </w:pPr>
      <w:r>
        <w:rPr>
          <w:sz w:val="24"/>
        </w:rPr>
        <w:t>Art. 5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ún  días del mes de setiembre 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18:00Z</dcterms:created>
  <dc:creator>Municipalidad</dc:creator>
  <dc:description/>
  <dc:language>en-US</dc:language>
  <cp:lastModifiedBy>Municipalidad</cp:lastModifiedBy>
  <dcterms:modified xsi:type="dcterms:W3CDTF">2005-06-27T15:53:00Z</dcterms:modified>
  <cp:revision>5</cp:revision>
  <dc:subject/>
  <dc:title>EL HONORABLE CONCEJO DELIBERANTE DE LA CIUDAD DE SAN FRANCISCO, SANCIONA CON FUERZA DE: </dc:title>
</cp:coreProperties>
</file>