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36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   Los propietarios  , poseedores y/o tenedores de inmuebles  ubicados en el radio urbano ,están obligados  a mantener los mismos  y sus veredas  libres de malezas  de más de 20 cm. De altura; basuras ; escombros ; de materiales  sueltos de cualquier clase ; de roedores  y alimañas ; y de todo otro elemento  que pueda causar  molestias a los vecinos  o entrañe  peligro  para la salud  y/ seguridad  pública . El incumplimiento  de la obligación , los hará  pasibles de una multa equivalente al precio de diez (10) a treinta (30) unidades  de multa,  importe que podrá  duplicarse  en caso de reincidencia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2º)  Quienes fueran individualizados  como autores del hecho de arrojar  en terrenos baldíos , plazas  o espacios  públicos  residuos domiciliarios, desperdicios o materiales  de cualquier clase , se harán pasibles de una multa  equivalente  a diez (10) a treinta (30)  unidades de multa 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3º)  El Departamento Ejecutivo , dentro de los diez  (10) días  de promulgación  de esta Ordenanza , dispondrá  de una amplia  publicidad  de sus disposiciones , constituyendo  la misma notificación  suficiente  a los propietarios  poseedores y/o tenedores 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4º)  Ante el incumplimiento  de las obligaciones  impuestas  en la presente Ordenanza  , previa  constatación  de la Policía  Municipal , que obrará en Acta  donde se especifique  la ubicación  del inmueble , determinación  de la calle, designación  catastral  y la infracción pertinente , la Municipalidad , previa  intimación  al infractor  a realizar  los trabajos  necesarios  en el plazo  que se le fije , que en ningún caso podrá exceder  de quince  (15)  días  y verificado su incumplimiento , dispondrá  su ejecución  por terceros a costa  del autor  emitiéndose  a este  efecto la correspondiente  Cédula de Cobro por la Dirección  de Recursos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5º)   En  todos  los  casos  de constatación  de infracción , se incorporan al Acta respectiva , dos fotografía  correspondientes  al lugar, una de ellas del interior del inmueble y la otra  que comprensa la vereda y la calle de accesos, que permita  su individualización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6º)   En todos los casos , el Tribunal Administrativo de Faltas, iniciará  un expediente  interno por cada inmueble , obrando  en el mismo : a)  El Acta  de Constatación ; b)  Las Fotografías  respectivas ;  c)  la orden  de realización  de las tareas  con  indicación  de la cantidad  y forma  de ejecución  de las mismas  y el precio  vigente en su momento ; d)  Copia de la Certificación  de tarea  terminada , con la constancia  de su debida  notificación  al contratista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7º)   La contratación  de los trabajos  destinados a solucionar las anormalidades mencionadas  en el Art. 1º)  y el Art. 2º) , se realizará  conforme  a las normas  de la Ordenanza  Nº 3735. La Municipalidad extenderá  al contratista  un certificado  en el que  le dará  derecho a su cobro  por ante  Tesorería  Municipal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8º)   El Departamento  Ejecutivo , a través de la Secretaría de Economía y Hacienda, llevará  un Registro de Contratistas  para las  tareas de desmalezamiento  y/o recolección  de basuras  y/o  escombros  y/o materiales  sueltos  en inmuebles  privados , para cuya  inscripción  se solicitarán  los requisitos  impositivos  de facturación  exigidos  por la D.G.I. , a través  de la resolución  General 3419, cuyo cumplimiento  es celosamente  demandado  por el Honorable Tribunal de Cuentas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9º)  Las certificaciones  de Obras  que se emiten  contendrán  las siguientes  indicaciones  : a) Identificación  del inmueble  ; b)  Tipo de tarea  realizada ; c) Precio ; d) Plazo de Pagos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10º) El Departamento Ejecutivo determinará  mediante Decreto , los precios máximos  a abonar  por las tareas  a contratar , no pudiendo  en ningún caso excederse los importes establecidos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11º)  El Departamento  Ejecutivo  promoverá  entre otros , la inscripción  de los Centros  Vecinales  en el Registro de Contratistas ,  para las tareas  de desmalezamiento  y/o retiro  de escombros , residuos  y desperdicios de inmuebles privados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12º) Las Certificaciones  de Obras terminadas  serán suscriptas por el Contratista , el Encargado de desmalezamiento  que designe la Secretaría de Obras y Servicios  Públicos  y el Secretario  de Obras y Servicios Públicos o Salud  Pública  y Acción Social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3º)  El Encargado de desmalezamiento  deberá informar quincenalmente  sobre las tareas  comenzadas y las terminadas . Dicho informe será elevado  a la Secretaría de Obras y Servicios Públicos , para  su  visación  y autorización , quien luego  de cumplimentado dicho trámite  girará  una copia autenticada  al Tribunal Administrativo  de Faltas , para la aplicación  de la sanción  que correspondiere , y otra  copia  de igual característica  a la mencionada  en primer término  a la Secretaría de Economía y Hacienda , la que  enviará dicho informe a :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ab/>
        <w:t>1.- Dirección  de Registraciones , a los fines de que a través   del Departamento  Registraciones y Tesorería  se efectúe  el pago  al Contratista 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ab/>
        <w:t>2.- Dirección de Recursos , para la confección  de la correspondiente Cédula de Cobro  al o los propietarios del o los inmuebles  en que se llevaron  a cabo las tareas que fueron  necesarias realizar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14º)  DEROGASE a partir de la fecha  de promulgación  de la presente Ordenanza , la Ordenanza Nº 3088 y su modificatoria Ordenanza  3155 y toda otra disposición  que se oponga  a la pres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15º)  La erogación  que demande  el cumplimiento de lo establecido en esta Ordenanza se imputará  a la Partida  Anexo I – Inciso I – Partida Principal III – Item  12 SERVICIOS PUBLICOS EJECUTADOS POR TERCEROS , del Presupuesto vig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16º)  A los fines de la aplicación  de las penalidades  previstas  en los artículos  1º) y 2º)  se establece  la UNIDAD DE MULTA (UM) cuyo valor  es equivalente  a $ 1,00 (Pesos Uno)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17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ún  días del mes de setiembre 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24:00Z</dcterms:created>
  <dc:creator>Municipalidad</dc:creator>
  <dc:description/>
  <dc:language>en-US</dc:language>
  <cp:lastModifiedBy>Municipalidad</cp:lastModifiedBy>
  <dcterms:modified xsi:type="dcterms:W3CDTF">2005-07-13T15:39:00Z</dcterms:modified>
  <cp:revision>6</cp:revision>
  <dc:subject/>
  <dc:title>EL HONORABLE CONCEJO DELIBERANTE DE LA CIUDAD DE SAN FRANCISCO, SANCIONA CON FUERZA DE: </dc:title>
</cp:coreProperties>
</file>