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4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AUTORIZASE al DEM  a otorgar  certificado de   Luz Eléctrica  Condicional  por el término de 2 (dos ) años , a partir de la promulgación  de la presente  Ordenanza , al inmueble  que se detalla  a continuación  y que se designa  catastralmente  como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a) C.01; S:03; Mza.:191; P:029 de VIVAS , Néstor , ubicado en calle Perú 1158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AUTORIZASE al DEM  a otorgar  certificado de   Luz Eléctrica  Condicional  por el término de 1 (un ) año , a partir de la promulgación  de la presente  Ordenanza , al inmueble  que se detalla  a continuación  y que se designa  catastralmente  como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:01; S:03; Mza.:084; P:012; de Llanos , Arnaldo C. y otra ubicado en calle Las Malvinas 440.-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atorce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9:00Z</dcterms:created>
  <dc:creator>Municipalidad</dc:creator>
  <dc:description/>
  <dc:language>en-US</dc:language>
  <cp:lastModifiedBy>Municipalidad</cp:lastModifiedBy>
  <dcterms:modified xsi:type="dcterms:W3CDTF">2005-07-13T15:51:00Z</dcterms:modified>
  <cp:revision>4</cp:revision>
  <dc:subject/>
  <dc:title>EL HONORABLE CONCEJO DELIBERANTE DE LA CIUDAD DE SAN FRANCISCO, SANCIONA CON FUERZA DE: </dc:title>
</cp:coreProperties>
</file>