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33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 AUTORIZASE  la instalación  de un pergolado , farolas y maceteros  sobre la acera d el inmueble de la firma HIJOS DE JUAN A. MORENO S.R.L.-  Confitería “ LA GIRALDA” , ubicada en la esquina  de  Bv. 9 de Julio y Bv. Juan B. Justo 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Lo autorizado deberá construirse  y ubicarse  en la vía pública  en un todo de acuerdo a lo dispuesto por la Secretaría de Obras y Servicios Públicos  según croquis  de fojas 2 y 3 que consta  en el Expediente Nº 3536/93.-</w:t>
      </w:r>
    </w:p>
    <w:p>
      <w:pPr>
        <w:pStyle w:val="Normal"/>
        <w:ind w:lef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sz w:val="24"/>
        </w:rPr>
        <w:t>Art. 3°) 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catorce  días del mes de setiembre 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52:00Z</dcterms:created>
  <dc:creator>Municipalidad</dc:creator>
  <dc:description/>
  <dc:language>en-US</dc:language>
  <cp:lastModifiedBy>Municipalidad</cp:lastModifiedBy>
  <dcterms:modified xsi:type="dcterms:W3CDTF">2005-07-13T15:55:00Z</dcterms:modified>
  <cp:revision>3</cp:revision>
  <dc:subject/>
  <dc:title>EL HONORABLE CONCEJO DELIBERANTE DE LA CIUDAD DE SAN FRANCISCO, SANCIONA CON FUERZA DE: </dc:title>
</cp:coreProperties>
</file>