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32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AUTORIZASE  al Señor  Intendente Municipal  a contratar  profesionales  que actúen  como Procuradores  Fiscales de la Municipalidad de San Francisco, en las condiciones   que se determina  en el Anexo I de la presente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REQUISITOS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r abogado o Procurador de la Matrícula  con una antigüedad  mínima  de tres (3) años .-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 tener impedimento  legal 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o ejercer  empleo público en la Municipalidad  de San Francisco .-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ner domicilio  legal  constituído en esta ciudad 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stituir  garantía personal – patrimonial  a favor de la Municipalidad  de San Francisco por la suma de  Pesos Treinta mil  ($ 30.000) a satisfacción  de la Secretaría  de Economía  y Hacienda .-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ubricar  contrato  con  el  Municipio   de donde  surgen  sus derechos  y obligaciones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  <w:t>Art. 3º)   AUTORIZASE  al Señor  Intendente Municipal a otorgar los poderes  necesarios a estos profesionales , a los fines del cumplimiento  de las funciones  que se le encomiendan .-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4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ada en la Sala de Sesiones del HONORABLE CONCEJO DELIBERANTE de la Ciudad de San Francisco, a los catorce  días del mes de setiembre  de mil novecientos noventa y tres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)  La Municipalidad de  San Francisco , contrata al Dr………………………………………. Y éste acepta, por el término  de un (1)  año, a fin de  que se  desempeñe como PROCURADOR  FISCAL  de aquella, con facultades  para gestionar el cobro de los recursos que se mencionan en los incisos  1),2), y 7)  del Art. 220º) de la Ley  de Municipios  Nº 8102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)  El Doctor …………………………………………………………  recibirá  como única retribución  por los servicios  , las sumas  que se regulan  en concepto  de honorarios  profesionales , a cvargo  de los demandados , renunciando  a los mismos , en el supuesto de que las costas  sean impuestas  a la Municipalidad  de San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l presente Contrato, que en manera  alguna  implica reconocer  la existencia  de una relación  de empleo público, se regirá por las disposiciones  pertinentes, de los Arts.  1869 a 1985 del Código Civil , en la medida  que no resulten  modificadas  por este Convenio , y por las normas  de la Ley Provincial  Nº 8226, o la que  la sustituya  en el futuro .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)  El Doctor ……………………………………………………….. cumplirá  sus funciones  conforme  a las disposiciones  del presente Anexo y sujeto a las directivas  que con carácter  general imparta  el Señor  Asesor Letrado Municipal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) Comprobada  la falta  de pago de algunos de los recursos que se mencionan en la cláusula 1º) la oficina  Municipal  respectiva , intimará  al deudor  para que efectivice  la deuda  dentro del término  que se le fije , de conformidad a lo dispuesto por las Ordenanzas Municipales  aplicables . Vencido el plazo  por el cual se formuló intimación , sin que  se hubiese  oblado la deuda o impugnado la misma, se emitirá  el certificado respectivo, a fin de que el Doctor ……………………………………… gestione su cobro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) El Doctor  ………………………………………………..deberá  efectuar una nueva  gestión  extrajudicial, a los fines  de percibir  el crédito , la que no podrá exceder de treinta (30) días  de recibido el certificado mencionado supra y le dará derecho a percibir  honorarios hasta  un 10% de la deuda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El Doctor ……………………………………………….. deberá  informar  mensualmente  a la Secretaría  de Economía  y Hacienda y Asesoría Letrada  Municipal, el estado  en que se encuentra n las gestiones  de cobro  que le fueren encomendadas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) El Doctor ………………………………………………………………  no podrá percibir  en forma directa , suma alguna  de los contribuyentes , debiéndose  depositar  los importes  correspondientes  el municipio, junto  con los honorarios , en una cuenta  especial, que el Departamento  Ejecutivo procederá  a abrir en el Banco …………………………de  esta ciudad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)  El  Doctor  …………………………………………………. Deberá  tener  la infraestructura  básica  para la atención  al público, durante  el horario comercial  que rige  en nuestra  ciudad de acuerdo  a las estaciones  del año,, consistiendo  la misma  en una oficina  céntrica  y la existencia  de personal  mínimo  para llevar  adelante  la gestión  de cobro encomendado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º) El Doctor ………………………………………………. Deberá aceptar  las cuentas  que se le  entreguen  para su cobro  no pudiendo  hacer  renuncia  de aquellos , sino por causas justificadas  a juicio del Asesor  Letrado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º)  Cuando el Doctor ……………………………………. Tenga que  pedir la subasta  de los bienes  embargados  con motivo de las gestiones  de cobro,  deberá solicitar  para ello, autorización  de la Secretaría  de Economía  y  Hacienda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2º)  En caso de incumplimiento del Doctor ………………………………………. A lo pactado en el presente Convenio, o a los  deberes  que el imponen las normas  citadas  en la cláusula  tercera, la Municipalidad  de San Francisco, intimará de modo fehaciente , por el  término de quince (15)  días corridos , el cumplimiento de las obligaciones  que se estiman  inobservadas, bajo  apercibimiento  de rescisión  del convenio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º)  Queda establecido  que en caso de contratar la Municipalidad otro u otros abogados para el desempeño de la procuración  fiscal, los créditos a cobrar  se distribuirán en forma  equitativa  entre los profesionales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4º)  La Municipalidad de San Francisco se reserva  la facultad de rescindir  este convenio , con la sola  manifestación  de su voluntad  en ese sentido , comunicada  al profesional  con treinta (30) días de anticipación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5º) De conformidad  , se firman  cinco (5)  ejemplares de un mismo tenor  y a un solo  efecto (cuatro para la Municipalidad y uno para  el profesional ), en la ciudad de San Francisco a los …………………………………………………………………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08:00Z</dcterms:created>
  <dc:creator>Municipalidad</dc:creator>
  <dc:description/>
  <dc:language>en-US</dc:language>
  <cp:lastModifiedBy>Municipalidad</cp:lastModifiedBy>
  <dcterms:modified xsi:type="dcterms:W3CDTF">2007-12-28T14:11:00Z</dcterms:modified>
  <cp:revision>3</cp:revision>
  <dc:subject/>
  <dc:title>EL HONORABLE CONCEJO DELIBERANTE DE LA CIUDAD DE SAN FRANCISCO, SANCIONA CON FUERZA DE: </dc:title>
</cp:coreProperties>
</file>