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31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DISPONESE el llamado a Licitación  Pública  para la Contratación  de los trabajos  de ejecución  de la obra “Ampliación  de la Red de Desagües Cloacales – Sector La Consolata ”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Apruébense el Pliego Particular de Condiciones , el Pliego Particular de Especificaciones Técnicas y Planos , en virtud  de los cuales será licitada, contratada  y efectuad la obra .-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  <w:t>Art. 3º)   Determínase  el Presupuesto Oficial de la Obra en la suma de $ 495.500.-</w:t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  <w:t>Art. 4º)  El Departamento Ejecutivo fijará  día y hora  de apertura  del presente llamado a Licitación  Pública .-</w:t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5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catorce  días del mes de setiembre 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6:04:00Z</dcterms:created>
  <dc:creator>Municipalidad</dc:creator>
  <dc:description/>
  <dc:language>en-US</dc:language>
  <cp:lastModifiedBy>Municipalidad</cp:lastModifiedBy>
  <dcterms:modified xsi:type="dcterms:W3CDTF">2005-07-13T16:09:00Z</dcterms:modified>
  <cp:revision>3</cp:revision>
  <dc:subject/>
  <dc:title>EL HONORABLE CONCEJO DELIBERANTE DE LA CIUDAD DE SAN FRANCISCO, SANCIONA CON FUERZA DE: </dc:title>
</cp:coreProperties>
</file>