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2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º)  OTORGASE un subsidio a la “ESCUELA  ESPECIAL    A.P.A.D.I.M.  SAN FRANCISCO , en la suma de $ 6.592,70 (PESOS SEIS MIL QUINIENTOS NOVENTA Y DOS  CON SETENTA CENTAVOS ) , el que será destinado  a continuar  con la obra  de construcción  de una cocina-comedor , con capacidad  para cuarenta  (40)  alumnos , en el Centro de Capacitación  Laboral de la Asociación  de Padres  y Amigos  del Insuficiente Mental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El pago  del importe  mencionado  en el Art.  1º) se efectuará  en tres ( 3) cuotas iguales  de la siguiente manera : el primer pago a la promulgación de la presente Ordenanza  y el resto a los treinta  (30)  y sesenta (60) día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3°)  La  erogación  que demande el cumplimiento de lo establecido en el Art. anterior, se imputará a la Partida Anexo II - Inciso 1 - Partida Principal VIII - Item 1- Sub-Item  24 – CONSTRUCCION  ESCUELAS  Y SU EQUIPAMIENTO  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4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siete días del  mes de setiembre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1:00Z</dcterms:created>
  <dc:creator>Municipalidad</dc:creator>
  <dc:description/>
  <dc:language>en-US</dc:language>
  <cp:lastModifiedBy>Municipalidad</cp:lastModifiedBy>
  <dcterms:modified xsi:type="dcterms:W3CDTF">2005-08-31T15:16:00Z</dcterms:modified>
  <cp:revision>4</cp:revision>
  <dc:subject/>
  <dc:title>EL HONORABLE CONCEJO DELIBERANTE DE LA CIUDAD DE SAN FRANCISCO, SANCIONA CON FUERZA DE: </dc:title>
</cp:coreProperties>
</file>