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OTORGASE un subsidio a la “ESCUELA RAFAEL NUÑEZ , en la suma de $ 4.400 (PESOS CUATRO MIL CUATROCIENTOS ) , el que será destinado  a realizar  diversos  arreglos edilicios , lo  que   incluye   materiales  y mano de obra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El pago  del importe  mencionado  en el Art.  1º) se efectuará  en cuatro ( 4) cuotas iguales  de la siguiente manera : el primer pago a la promulgación de la presente Ordenanza  y el resto a los treinta  (30)  y sesenta (60)  y noventa (90) días 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°)  La  erogación  que demande el cumplimiento de lo establecido en el Art. anterior, se imputará a la Partida Anexo II - Inciso 1 - Partida Principal VIII - Item 1- Sub-Item  4 – PROGRAMA REFACCION   ESCUELAS  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4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siete días del  mes de setiembre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58:00Z</dcterms:created>
  <dc:creator>Municipalidad</dc:creator>
  <dc:description/>
  <dc:language>en-US</dc:language>
  <cp:lastModifiedBy>Municipalidad</cp:lastModifiedBy>
  <dcterms:modified xsi:type="dcterms:W3CDTF">2005-07-18T12:02:00Z</dcterms:modified>
  <cp:revision>4</cp:revision>
  <dc:subject/>
  <dc:title>EL HONORABLE CONCEJO DELIBERANTE DE LA CIUDAD DE SAN FRANCISCO, SANCIONA CON FUERZA DE: </dc:title>
</cp:coreProperties>
</file>