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2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ACEPTASE  un subsidio  otorgado  por la SUB SECRETARIA DEL INTERIOR- MINISTERIO  DE GOBIERNO DE LA PCIA.  DE CORDOBA , en  la suma de $ 12.500 (PESOS DOCE MIL QUINIENTOS  )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 Los  fondos  provenientes  del  subsidio   que se  acepta , ingresarán  en el Presupuesto  General de Gastos vigente en el Anexo I . Inciso  2 – Item  II – Rubro 2 – SUBVENCIONES Y SUBSIDIOS  PROVINCIALES  Y NACIONALES  Sub-Rubro  1 – VARIO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AFECTASE  del importe  total recibido , la suma de  $ 2.500 .- (PESOS DOS MIL QUINIENTOS )  como ayuda  económica  al CUERPO DE  BOMBEROS VOLUNTARIOS ,  destinatario  del Decreto Nº  1511 ; y la suma  de $ 10.000.-  (PESOS DIEZ MIL)   como ayuda  económica  a la ASOCIACION  COOPERADIRA POLICIAL  - COMISARIA DISTRITO SAN FRANCISCO , la que será  destinada   a la adquisición  de vehículos  policiales 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4°)  La  erogación  que demande el cumplimiento de lo establecido en el Art. anterior, se imputará a la Partida Anexo I - Inciso 3 - Partida Principal V - Item 2- Sub-Item  3 – SUBVENCIONES Y SUBSIDIOS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rPr/>
      </w:pPr>
      <w:r>
        <w:rPr>
          <w:sz w:val="24"/>
        </w:rPr>
        <w:t>Art. 5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siete días del  mes de setiembre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02:00Z</dcterms:created>
  <dc:creator>Municipalidad</dc:creator>
  <dc:description/>
  <dc:language>en-US</dc:language>
  <cp:lastModifiedBy>Municipalidad</cp:lastModifiedBy>
  <dcterms:modified xsi:type="dcterms:W3CDTF">2005-07-18T12:56:00Z</dcterms:modified>
  <cp:revision>3</cp:revision>
  <dc:subject/>
  <dc:title>EL HONORABLE CONCEJO DELIBERANTE DE LA CIUDAD DE SAN FRANCISCO, SANCIONA CON FUERZA DE: </dc:title>
</cp:coreProperties>
</file>