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AUTORIZASE   la subdivisión   de un inmueble  de propiedad del Señor ELITROPIO , Vicente Ronal,  designado  catastralmente  C: 01 , S: 03 , Mza.  122 , P:034 , ubicado  en calle Perú  Nº 371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2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inta y un días  del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57:00Z</dcterms:created>
  <dc:creator>Municipalidad</dc:creator>
  <dc:description/>
  <dc:language>en-US</dc:language>
  <cp:lastModifiedBy>Municipalidad</cp:lastModifiedBy>
  <dcterms:modified xsi:type="dcterms:W3CDTF">2005-07-18T12:59:00Z</dcterms:modified>
  <cp:revision>3</cp:revision>
  <dc:subject/>
  <dc:title>EL HONORABLE CONCEJO DELIBERANTE DE LA CIUDAD DE SAN FRANCISCO, SANCIONA CON FUERZA DE: </dc:title>
</cp:coreProperties>
</file>