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24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  OTORGASE    un subsidio  a la COMISION  DE AYUDA  PARA LA ANCIANIDAD  (C.A.P.A.) ,  en la suma de $ 450,00 ( PESOS CUATROCIENTOS CINCUENTA)  mensuales , con retroactividad  al 1º de Julio  del año  en curso y hasta  el 31 de enero de 1994 , destinado a  abonar al Sr.  Aldo  Perrone  por las tareas  que viene   desarrollando  como encargado  del cuidado y mantenimiento  en el Parque Dhiel de Sienra ;  y la suma  de $ 150 (PESOS CIENTO CINCUENTA )  mensuales , con retroactividad  al 1º de agosto  del año en curso  y hasta el 31 de enero  de  1994, destinado a  afrontar  el gasto del seguro  Accidental Total y/o Parcial para el mismo 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2º)   La erogación  que demande  el cumplimiento de lo establecido  precedentemente  se imputará  al Anexo I – Inciso 3 – P. Principal  V – Item  2 – Sub-Item  3 – SUBVENCIONES Y SUBSIDIOS  del Presupuesto Vigente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rPr/>
      </w:pPr>
      <w:r>
        <w:rPr>
          <w:sz w:val="24"/>
        </w:rPr>
        <w:t>Art. 3°)  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treinta y un días  del  mes de agosto de mil novecientos noventa y tres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2:59:00Z</dcterms:created>
  <dc:creator>Municipalidad</dc:creator>
  <dc:description/>
  <dc:language>en-US</dc:language>
  <cp:lastModifiedBy>Municipalidad</cp:lastModifiedBy>
  <dcterms:modified xsi:type="dcterms:W3CDTF">2005-07-18T13:40:00Z</dcterms:modified>
  <cp:revision>3</cp:revision>
  <dc:subject/>
  <dc:title>EL HONORABLE CONCEJO DELIBERANTE DE LA CIUDAD DE SAN FRANCISCO, SANCIONA CON FUERZA DE: </dc:title>
</cp:coreProperties>
</file>