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AUTORIZASE   al Departamento Ejecutivo Municipal a ceder  en carácter de préstamo , las instalaciones  del Centro Deportivo Municipal  (CE.DE.M.) a la Asociación Piamontesa de San Francisc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precipitada autorización  será para el próximo  día 10  de Octubre de 1993, a los efectos de brindarle una cena-homenaje a las autoridades provinciales  , nacionales  y extranjeras que visitarán  nuestra ciudad con motivo de la inauguración  oficial del Complejo  del Monumento al Inmigrante  Piamontés, e incorporación  de la “Casa  Piemonte” , obra  ésta que contó  con la importante  colaboración  económica  del Gobierno Regional  y Municipios  Piamontes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53:00Z</dcterms:created>
  <dc:creator>Municipalidad</dc:creator>
  <dc:description/>
  <dc:language>en-US</dc:language>
  <cp:lastModifiedBy>Municipalidad</cp:lastModifiedBy>
  <dcterms:modified xsi:type="dcterms:W3CDTF">2005-07-18T15:42:00Z</dcterms:modified>
  <cp:revision>3</cp:revision>
  <dc:subject/>
  <dc:title>EL HONORABLE CONCEJO DELIBERANTE DE LA CIUDAD DE SAN FRANCISCO, SANCIONA CON FUERZA DE: </dc:title>
</cp:coreProperties>
</file>