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2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AUTORIZASE   al Departamento Ejecutivo Municipal a  otorgar  certificado de Luz Eléctrica Condicional  por el término de  2 (dos) años , a partir de la promulgación  de la presente Ordenanza ,  al inmueble  que se detalla  a continuación  y que se designa  catastralmente  como :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)  C: 01 ; S:02; Mza:187; P:24 de MARTINUZZI , Javier Elvio, domiciliado en Avda. Buenos Aires Nº 1478 /84.-</w:t>
      </w:r>
    </w:p>
    <w:p>
      <w:pPr>
        <w:pStyle w:val="Normal"/>
        <w:ind w:left="964" w:hanging="964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rPr/>
      </w:pPr>
      <w:r>
        <w:rPr>
          <w:sz w:val="24"/>
        </w:rPr>
        <w:t>Art. 3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cuatro día 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42:00Z</dcterms:created>
  <dc:creator>Municipalidad</dc:creator>
  <dc:description/>
  <dc:language>en-US</dc:language>
  <cp:lastModifiedBy>Municipalidad</cp:lastModifiedBy>
  <dcterms:modified xsi:type="dcterms:W3CDTF">2005-07-18T15:47:00Z</dcterms:modified>
  <cp:revision>3</cp:revision>
  <dc:subject/>
  <dc:title>EL HONORABLE CONCEJO DELIBERANTE DE LA CIUDAD DE SAN FRANCISCO, SANCIONA CON FUERZA DE: </dc:title>
</cp:coreProperties>
</file>