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20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 OTORGASE un subsidio  de $ 10.000 (PESOS DIEZ MIL)  a favor  del SINDICATO UNION OBRERO  Y EMPLEADOS MUNICIPALES  (S.U.O.E.M.) , el que será destinado  a la continuidad  de la obra del Camping de su propiedad.-  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2º)  La erogación  que demande el cumplimiento de lo establecido en el artículo  anterior , se imputará   a la Cuenta  SUBVENCIONES y SUBSIDIOS  (Anexo I – Inciso 3 – Partida Principal V – Item  2 –Sub-Item  3 -  del Presupuesto Vigente .</w:t>
      </w:r>
    </w:p>
    <w:p>
      <w:pPr>
        <w:pStyle w:val="Normal"/>
        <w:ind w:left="964" w:hanging="964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rPr/>
      </w:pPr>
      <w:r>
        <w:rPr>
          <w:sz w:val="24"/>
        </w:rPr>
        <w:t>Art. 3º) 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veinticuatro día   mes de agosto de mil novecientos noventa y tres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5:47:00Z</dcterms:created>
  <dc:creator>Municipalidad</dc:creator>
  <dc:description/>
  <dc:language>en-US</dc:language>
  <cp:lastModifiedBy>Municipalidad</cp:lastModifiedBy>
  <dcterms:modified xsi:type="dcterms:W3CDTF">2005-07-19T12:18:00Z</dcterms:modified>
  <cp:revision>4</cp:revision>
  <dc:subject/>
  <dc:title>EL HONORABLE CONCEJO DELIBERANTE DE LA CIUDAD DE SAN FRANCISCO, SANCIONA CON FUERZA DE: </dc:title>
</cp:coreProperties>
</file>