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AUTORIZASE   al Departamento Ejecutivo Municipal  a otorgar  certificado de Luz Eléctrica Condicional por el término de  2(dos) años , a partir de la Promulgación  de la presente Ordenanza , al inmueble  que se detalla a continuación  y que se designa  catastralmente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a) C:02 ; S: 01; Mza.: 120; P:23; de DIAZ , Jorge , domiciliado en calle Carlos Gilli 3426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2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iete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18:00Z</dcterms:created>
  <dc:creator>Municipalidad</dc:creator>
  <dc:description/>
  <dc:language>en-US</dc:language>
  <cp:lastModifiedBy>Municipalidad</cp:lastModifiedBy>
  <dcterms:modified xsi:type="dcterms:W3CDTF">2005-07-19T12:33:00Z</dcterms:modified>
  <cp:revision>3</cp:revision>
  <dc:subject/>
  <dc:title>EL HONORABLE CONCEJO DELIBERANTE DE LA CIUDAD DE SAN FRANCISCO, SANCIONA CON FUERZA DE: </dc:title>
</cp:coreProperties>
</file>