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AUTORIZASE   a la EMPRESA PROVINCIAL DE  ENERGIA DE CORDOBA  a utilizar parte del dominio  público Municipal a efectos de la instalación  de una Cámara  de Transformación  Subterránea , en  el espacio verde existente en la vereda  Este de calle Córdoba , frente al Edificio Regio I , de conformidad  al plano  glosado a fojas 8 (ocho) del Expediente  Nº  2960/93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64" w:hanging="964"/>
        <w:rPr/>
      </w:pPr>
      <w:r>
        <w:rPr>
          <w:sz w:val="24"/>
        </w:rPr>
        <w:t>Art.  2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iete días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33:00Z</dcterms:created>
  <dc:creator>Municipalidad</dc:creator>
  <dc:description/>
  <dc:language>en-US</dc:language>
  <cp:lastModifiedBy>Municipalidad</cp:lastModifiedBy>
  <dcterms:modified xsi:type="dcterms:W3CDTF">2005-07-19T12:37:00Z</dcterms:modified>
  <cp:revision>3</cp:revision>
  <dc:subject/>
  <dc:title>EL HONORABLE CONCEJO DELIBERANTE DE LA CIUDAD DE SAN FRANCISCO, SANCIONA CON FUERZA DE: </dc:title>
</cp:coreProperties>
</file>