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 ACEPTASE   el  subsidio  otorgado  por la SUB-SECRETARIA DE DEPORTES Y RECREACION  DE LA PROVINCIA  DE CORDOBA , MINISTERIO DE DESARROLLO  SOCIAL,  por la suma  de $ 3.000 .- (PESOS TRES MIL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os fondos  provenientes  del subsidio  que se acepta , ingresará  en el Presupuesto General de Gastos  vigente  en el Anexo I – Inciso 2 – Item  II – Rubro 2 – SUBVENCIONES Y SUBSIDIOS  PROVINCIALES  Y NACIONALES – Sub-Rubro 1 – Vari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AFECTASE  el importe   recibido  como ayuda  económica  al SPORT AUTOMOVIL  CLUB , el que será destinado  a sufragar parte de los gastos que demandó  el alquiler del natatorio  del mencionado Club  por esta Municipalidad , durante  el período comprendido  entre los meses de mayo  a noviembre  de 1992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º)   La erogación  que demande  el cumplimiento de lo establecido precedentemente  se imputará al Anexo I – Inciso 3 – P. Principal  V_Item  2 – Sub-Item 4 – GASTOS CULTURALES </w:t>
        <w:tab/>
        <w:t>, DEPORTIVOS Y DE RECREACION 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5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iete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38:00Z</dcterms:created>
  <dc:creator>Municipalidad</dc:creator>
  <dc:description/>
  <dc:language>en-US</dc:language>
  <cp:lastModifiedBy>Municipalidad</cp:lastModifiedBy>
  <dcterms:modified xsi:type="dcterms:W3CDTF">2005-07-19T12:48:00Z</dcterms:modified>
  <cp:revision>3</cp:revision>
  <dc:subject/>
  <dc:title>EL HONORABLE CONCEJO DELIBERANTE DE LA CIUDAD DE SAN FRANCISCO, SANCIONA CON FUERZA DE: </dc:title>
</cp:coreProperties>
</file>