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16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1º)   OTORGASE   una  ayuda  económica a la Escuela  LUCIA VAIRA DE AIMETTA, en  la suma  de $ 3.115,64 (PESOS TRES MIL CIENTO QUINCE CON SESENTA Y CUATRO CENTAVOS ), los  que serán destinados a cancelar  la deuda  que tienen pendiente  por la adquisición  de materiales  necesarios  para la construcción  del patio cubierto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)   La erogación  que demande  el cumplimiento de lo establecido precedentemente  se imputará al Anexo II– Inciso 1– P. Principal  VIII Item  1 – Sub-Item 4 – PROGRAMA REFACCION  ESCUELAS  del Presupuesto Vigent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rPr/>
      </w:pPr>
      <w:r>
        <w:rPr>
          <w:sz w:val="24"/>
        </w:rPr>
        <w:t>Art. 3º)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diecisiete días   mes de agosto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2:48:00Z</dcterms:created>
  <dc:creator>Municipalidad</dc:creator>
  <dc:description/>
  <dc:language>en-US</dc:language>
  <cp:lastModifiedBy>Municipalidad</cp:lastModifiedBy>
  <dcterms:modified xsi:type="dcterms:W3CDTF">2005-08-31T15:13:00Z</dcterms:modified>
  <cp:revision>4</cp:revision>
  <dc:subject/>
  <dc:title>EL HONORABLE CONCEJO DELIBERANTE DE LA CIUDAD DE SAN FRANCISCO, SANCIONA CON FUERZA DE: </dc:title>
</cp:coreProperties>
</file>