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1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DISPONESE   el Llamado a Licitación  Pública para la contratación  de la operatoria  del sistema  de procesamiento de datos  existente con la característica  de un servicio municipal de agua potable y desagües  cloacales de la Administración  Municipal  de Obras Sanitarias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a contratación  prevista  será licitada, contratada y ejecutada  en un todo  de acuerdo a lo establecido  por el Pliego  de Condiciones , el que forma  parte integrante de la presente Ordenanz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El Presupuesto Oficial  de la presente Licitación , asciende a la suma de $ 104.400 (Pesos Ciento Cuatro mil  cuatrocientos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4º)   El Departamento fijará  día y hora  de  apertura  del presente llamado a Licitación  Públic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5º)   La erogación  que demande  el cumplimiento de lo establecido precedentemente  se imputará al Anexo I– Inciso 1– P. Principal  III Item  2 – Sub-Item 19 – GASTOS EN SERVICIO  A.M.O.S. 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rPr/>
      </w:pPr>
      <w:r>
        <w:rPr>
          <w:sz w:val="24"/>
        </w:rPr>
        <w:t>Art. 6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siete días 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14:00Z</dcterms:created>
  <dc:creator>Municipalidad</dc:creator>
  <dc:description/>
  <dc:language>en-US</dc:language>
  <cp:lastModifiedBy>Municipalidad</cp:lastModifiedBy>
  <dcterms:modified xsi:type="dcterms:W3CDTF">2005-07-20T13:11:00Z</dcterms:modified>
  <cp:revision>5</cp:revision>
  <dc:subject/>
  <dc:title>EL HONORABLE CONCEJO DELIBERANTE DE LA CIUDAD DE SAN FRANCISCO, SANCIONA CON FUERZA DE: </dc:title>
</cp:coreProperties>
</file>