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OTORGASE  un  subsidio al CENTRO VECIAL Bº PTE. ROQUE SAENZ  PEÑA , en la suma de $ 4.000 (PESOS CUATRO MIL) , el cual  será destinado a  la adquisición  de un tractor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El pago de dicho subsidio  se formalizará  de la siguiente  manera : la suma de $ 1.000 (PESOS UN MIL)   a la promulgación de  la presente Ordenanza  y el importe  restante  en tres (3) cuotas iguales  y consecutivas, pagaderas  dentro de los cinco  (5) primeros  días hábiles  de cada mes , a partir de setiembre  del cte. añ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 La erogación  que demande  el cumplimiento de lo establecido precedentemente  se imputará al Anexo I– Inciso 3– P. Principal  V -  Item  2 – Sub-Item 6 – AYUDA A CENTROS VECINALE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4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z días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9:00Z</dcterms:created>
  <dc:creator>Municipalidad</dc:creator>
  <dc:description/>
  <dc:language>en-US</dc:language>
  <cp:lastModifiedBy>Municipalidad</cp:lastModifiedBy>
  <dcterms:modified xsi:type="dcterms:W3CDTF">2007-11-14T15:39:00Z</dcterms:modified>
  <cp:revision>2</cp:revision>
  <dc:subject/>
  <dc:title>EL HONORABLE CONCEJO DELIBERANTE DE LA CIUDAD DE SAN FRANCISCO, SANCIONA CON FUERZA DE: </dc:title>
</cp:coreProperties>
</file>