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DISPONESE   el Llamado a Licitación  Pública para la adquisición  de 5.900 toneladas  de material  granítico  triturado destinado  al mejorado de camino de acceso desde  Ruta Nº 158 a las lagunas de tratamiento de líquidos cloacales  y al emplazamiento del futuro Basural Municipal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contratación   será licitada, contratada y ejecutada  en un todo  de acuerdo a lo establecido  por el Pliego  de Condiciones , el que forma  parte integrante d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 El Presupuesto Oficial  de la presente Licitación , asciende a la suma de $ 88.300 (Pesos Ochenta y ocho mil tresciento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º)  El Departamento fijará  día y hora  de apertura  del presente llamado a Licitación  Pública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5º)   La erogación  que demande  el cumplimiento de lo establecido precedentemente  se imputará al Anexo II– Inciso 1– P. Principal  VIII-  Item  1 – Sub-Item 12 – OBRAS VARIAS 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>Art. 6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siete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7:00Z</dcterms:created>
  <dc:creator>Municipalidad</dc:creator>
  <dc:description/>
  <dc:language>en-US</dc:language>
  <cp:lastModifiedBy>Municipalidad</cp:lastModifiedBy>
  <dcterms:modified xsi:type="dcterms:W3CDTF">2005-08-31T15:12:00Z</dcterms:modified>
  <cp:revision>4</cp:revision>
  <dc:subject/>
  <dc:title>EL HONORABLE CONCEJO DELIBERANTE DE LA CIUDAD DE SAN FRANCISCO, SANCIONA CON FUERZA DE: </dc:title>
</cp:coreProperties>
</file>