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l  HONORABLE CONCEJO DELIBERANTE DE LA CIUDAD DE SAN FRANCISCO, SANCIONA CON FUERZA DE: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  N° 3811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  <w:t xml:space="preserve">Art. 1º)  </w:t>
      </w:r>
      <w:r>
        <w:rPr>
          <w:b/>
          <w:sz w:val="24"/>
        </w:rPr>
        <w:t xml:space="preserve"> DESAFECTASE</w:t>
      </w:r>
      <w:r>
        <w:rPr>
          <w:sz w:val="24"/>
        </w:rPr>
        <w:t xml:space="preserve">  del dominio público municipal, el inmueble  que según plano  de mesura , unión  y loteo confeccionado por el Ingeniero Civil  Juan Carlos Bianchi, inscripto en el Protocolo de Plano  al número  ochenta y nueve mil quinientos tres , y en el Protocolo  de Planillas desde el número ciento catorce mil quinientos setenta  y seis  al ciento catorce mil quinientos ochenta y ocho inclusive, se individualiza  como Espacio Verde  dos,  que mide  : diez metros  en sus costados  norte  y sur  por veintiocho  metros  noventa y cinco centímetros en sus lados este y oeste, totalizando  una superficie  de DOSCIENTOS OCHENTA  Y NUEVE METROS  CUADRADOS  CON CINCUENTA CENTIMETROS  CUADRADOS  y linda  : al norte  con Peatonal , hoy  Peatonal Larrea (N) ; al  este Peatonal  Arroyo  de las Tortugas  de por medio con la manzana  42 “B”; al Sur  con Peatonal , hoy  Peatonal  Larrea  (S) ; y al oeste con Peatonal  de por medio  con la manzana  43”C” .- 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Art. 2º)   REMITANSE las actuaciones  administrativas al Registro General  de la Provincia  para que proceda  a la inscripción  en el dominio  privado  de la Municipalidad de San Francisco.-</w:t>
      </w:r>
    </w:p>
    <w:p>
      <w:pPr>
        <w:pStyle w:val="Normal"/>
        <w:ind w:left="964" w:hanging="964"/>
        <w:jc w:val="both"/>
        <w:rPr/>
      </w:pPr>
      <w:r>
        <w:rPr>
          <w:sz w:val="24"/>
        </w:rPr>
        <w:t xml:space="preserve">  </w:t>
      </w:r>
    </w:p>
    <w:p>
      <w:pPr>
        <w:pStyle w:val="Normal"/>
        <w:ind w:left="964" w:hanging="964"/>
        <w:rPr/>
      </w:pPr>
      <w:r>
        <w:rPr>
          <w:sz w:val="24"/>
        </w:rPr>
        <w:t>Art. 3º)  Regístrese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AR"/>
        </w:rPr>
        <w:t>Dada en la Sala de Sesiones del HONORABLE CONCEJO DELIBERANTE de la Ciudad de San Francisco, a los veintisiete días   del  mes de julio  de mil novecientos noventa y tres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56:00Z</dcterms:created>
  <dc:creator>Municipalidad</dc:creator>
  <dc:description/>
  <dc:language>en-US</dc:language>
  <cp:lastModifiedBy>Municipalidad</cp:lastModifiedBy>
  <dcterms:modified xsi:type="dcterms:W3CDTF">2005-07-25T12:05:00Z</dcterms:modified>
  <cp:revision>3</cp:revision>
  <dc:subject/>
  <dc:title>EL HONORABLE CONCEJO DELIBERANTE DE LA CIUDAD DE SAN FRANCISCO, SANCIONA CON FUERZA DE: </dc:title>
</cp:coreProperties>
</file>