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OTORGASE </w:t>
      </w:r>
      <w:r>
        <w:rPr>
          <w:sz w:val="24"/>
        </w:rPr>
        <w:t xml:space="preserve">  un subsidio  a la ASOCIACION  COOPERADORA DE LA ESCUELA  SUPERIOR  DE COMERCIO “ DR. FRANCISCO RAVETTI” , en  la suma  de  $ 35.000  .- ( PESOS TREINTA Y CINCO MIL ) , para continuar  con la obra del Polideportivo denominado “Ismael Garola”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AUTORIZASE  al Departamento Ejecutivo Municipal a hacer efectivo  en entregas parciales  , el monto  establecido  en el Artículo 1º)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La erogación que demande  el  cumplimiento de lo establecido precedentemente  se imputará  al Anexo II – Inciso 1 – P. Principal  VIII – Item 1 – Sub-Item 24 COSNTRUCCION ESCUELAS  Y SU EQUIPAMIENTO  del Presupuesto Vigente 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</w:t>
      </w:r>
    </w:p>
    <w:p>
      <w:pPr>
        <w:pStyle w:val="Normal"/>
        <w:ind w:left="964" w:hanging="964"/>
        <w:rPr/>
      </w:pPr>
      <w:r>
        <w:rPr>
          <w:sz w:val="24"/>
        </w:rPr>
        <w:t>Art. 4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siete días   del  mes de jul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5:00Z</dcterms:created>
  <dc:creator>Municipalidad</dc:creator>
  <dc:description/>
  <dc:language>en-US</dc:language>
  <cp:lastModifiedBy>Municipalidad</cp:lastModifiedBy>
  <dcterms:modified xsi:type="dcterms:W3CDTF">2005-07-25T12:10:00Z</dcterms:modified>
  <cp:revision>3</cp:revision>
  <dc:subject/>
  <dc:title>EL HONORABLE CONCEJO DELIBERANTE DE LA CIUDAD DE SAN FRANCISCO, SANCIONA CON FUERZA DE: </dc:title>
</cp:coreProperties>
</file>