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09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DONASE   a la Peña Clase  1943, una fracción de terreno que se ubica  en el sector de Monolitos  Recordatorios , en el nuevo Cementerio Municipal  , que se designa  como Lote  Nº 7 y mide : en su lado  Norte  2,85 m. ; en su lado  Este  3,95 m.;  en su lado  Sur  2,68 m.  y en su lado  Oeste  2,50 m. y linda  al Norte  con pasillo peatonal  ; al Este con Lote  6 (donado a la Peña  Clase 1932) y Lote  8 ; al  Sur  con pasillo peatonal  y al Oeste  con pasillo peatonal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La fracción  donada  en el Art. 1º) deberá ser  destinada  a la erección  de un Monolito  Recordatori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º)   El Departamento Ejecutivo , por intermedio de la Secretaría de Obras y Servicios Públicos  , efectuará  la demarcación  correspondiente del terreno donado 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 </w:t>
      </w:r>
    </w:p>
    <w:p>
      <w:pPr>
        <w:pStyle w:val="Normal"/>
        <w:ind w:left="964" w:hanging="964"/>
        <w:rPr/>
      </w:pPr>
      <w:r>
        <w:rPr>
          <w:sz w:val="24"/>
        </w:rPr>
        <w:t>Art. 4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e  días   del  mes de julio 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11:00Z</dcterms:created>
  <dc:creator>Municipalidad</dc:creator>
  <dc:description/>
  <dc:language>en-US</dc:language>
  <cp:lastModifiedBy>Municipalidad</cp:lastModifiedBy>
  <dcterms:modified xsi:type="dcterms:W3CDTF">2005-07-25T12:16:00Z</dcterms:modified>
  <cp:revision>3</cp:revision>
  <dc:subject/>
  <dc:title>EL HONORABLE CONCEJO DELIBERANTE DE LA CIUDAD DE SAN FRANCISCO, SANCIONA CON FUERZA DE: </dc:title>
</cp:coreProperties>
</file>