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AUTORIZASE  la construcción de tres (3) casuelas de ladrillos  vistos cuyas medidas  son : 0.70 mts. x1.10 mts. x 0.60 mts.  que servirán  de base  y soporte  de columnas  de alumbrado  con dos tulipas  superiores a instalarse  sobre la acera ubicada  en calle Mitre  Nº 58 , frente  al local  comercial propiedad del señor FERMIN  JUAN RIVOIR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Lo autorizado deberá construirse  y ubicarse  en al vía pública  en un todo  de acuerdo a lo dispuesto  por la Secretaría de Obras y Servicios Públic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rt. 3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e 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24:00Z</dcterms:created>
  <dc:creator>Municipalidad</dc:creator>
  <dc:description/>
  <dc:language>en-US</dc:language>
  <cp:lastModifiedBy>Municipalidad</cp:lastModifiedBy>
  <dcterms:modified xsi:type="dcterms:W3CDTF">2005-08-31T15:11:00Z</dcterms:modified>
  <cp:revision>4</cp:revision>
  <dc:subject/>
  <dc:title>EL HONORABLE CONCEJO DELIBERANTE DE LA CIUDAD DE SAN FRANCISCO, SANCIONA CON FUERZA DE: </dc:title>
</cp:coreProperties>
</file>